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вщике социальных услуг для включения в реестр поставщиков социальных услу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сведения о поставщике социальных услуг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8"/>
        <w:gridCol w:w="4397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и (если имеется) сокращенное наименование поставщ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Республики Алтай «Управление социальной поддержки населения Кош-Агачского района»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 РА «УСПН Кош-Агачского район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ата и номер свидетельства о государственной регистрации юридического лица, индивидуального предпринимателя, являющихся поставщиками социальных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10401000280 от 08.04.2013г.</w:t>
            </w:r>
          </w:p>
        </w:tc>
      </w:tr>
      <w:tr>
        <w:trPr>
          <w:trHeight w:val="440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рес (место нахождения, место предоставления социальных услуг), контактный телефон, адрес электронной почты, режим рабо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Кош-Агачский район, с. Кош-Агач, ул. Пограничная 19, здание № 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388-42-22-1-4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 до 16.12, вых.: сб, вс., обед с 13.00.-14.00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Кош-Агачский район, с. Кош-Агач, ул. Пограничная 20 , здание №  2, Отделение  социального обслуживания  на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-388-42-22-7-85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,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8 до 16.12, вых.: сб, вс., обед с 13.00.-14.00.       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амилия, имя, отчество руковод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рсимбаева Бийханум Есболовн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квизиты и банковские счета организ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0401001467/0404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1776Ц16740 УФК по РА р/с 40601810500001000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РА Банк России г. Горно-Алтайск  БИК 04840500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б организационно-правовой форме (для юридических лиц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азенное учреждение Республики Алта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Сведения о формах социального обслуживания, перечень предоставляемых социальных услуг по формам социального обслуживания и видам социальных услуг, тарифы на предоставляемые социальные услуги по формам социального обслуживания и видам социальных услуг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предоставления социальных услуг в полустационарной форме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973"/>
        <w:gridCol w:w="2833"/>
        <w:gridCol w:w="1835"/>
        <w:gridCol w:w="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ставления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 по адаптивной физической культур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нятий по адаптивной физкультуре и спортив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ующих формированию и развитию физических, психических, функциональных и волевых качеств и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оответствии с рекомендациями индивидуальной программы реабилитации (продолжительность 1 занятия 30-4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адаптивной физкультуре-116,0  руб., занятие обучающих здоровому образу жизни-116,0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сихологическое консультирование, в том числе по вопросам внутрисемейных  отношени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лучение от получателей социальных услуг информации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проблемах, обсуждение с ними этих проблем для раскрытия и мобилизации внутренних ресурсов и последующего решения социально-психологических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онсультация 20-40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беседы, общение, выслушивание, подбадривание, мобилизацию к активности, психологическую поддержку жизненного тонуса, психологическую диагностику и обследование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анализ психического состояния и индивидуальных особенностей личности получателя соц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, программы по коррекции откло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сихологической корре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иод прохождения курса реабилитации и по необходимости, продолжительностью  20-30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  психотерапевтической помощи (беседы, общения, выслушивание, подбадривание, мотивация к активности, поддержка жизненного тонуса клиентов)-112,6 руб., 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, Психотерапевтическая помощь-111,6 руб., психологический тренинг-44,6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-111,6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 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ю 40-60 минут за одно пос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6 руб. 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 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й диагностики и обследования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анализ социально-педагогических проблем, наруш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, рекомендаций по коррекции откло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ирования и коррекционных мероприятий (ролевые  игры, занятия, беседы, др.), в том числе индивидуальные занятия дефектолога, логопеда либо социального педагога Предоставляется по мере необходимости  в период прохождения курса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ю 30- 50 минут за одну консультацию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коррекция -109,8 руб., социально-педагогическое консультирование -109,8 руб., социально-педагогическая диагностика       и обследование личности-109,8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рганизацию работы клубов по интересам, кружк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не менее 1 занятия в месяц, продолжительность 55-65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лубной и кружковой работы для формирования и развития интересов клиентов-112,6 руб., организация и проведение культурно-развлекательной программы-85,3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сещение  выставок, концертов, праздников, соревнований, организацию собственных концертов, выставок, спортивных соревнований и других культурных мероприятий, продолжительностью 55-65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-развлекательной программы-85,3 руб.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 услуг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одействие в направлении запросов и документов получателя социальных услуг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1 заказ15-25 мину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в получении квалифицированной юридической помощи, в том числе бесплатно, предусматривает консультирование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 консультирование по социально-правовым вопросам (семейное, жилищное, трудовое законодательство, права детей). Предоставляется по мере необходимости (продолжительность 1заказа 20-30 минут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защите прав и зак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ов получателей социальных услуг в установленном законодательством порядк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лучении мер социальной поддержки, предусмотренных федеральным и республиканским  законодательством, пенсий, пособий и других социальн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ав и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ей социальных услуг  по   социально-правовым вопросам (семейное, жилищное, трудовое законодательство), предоставляется по мере необходимости Предоставляется по мере необходимости (продолжительность 1заказа 20-3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целях  повышения коммуникативного  потенци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обучение получателя социальных услуг пользованию средствами ухода и техническими средствами реабилитации, в том числе ознакомление с видами средств реабилитации, порядком их приобретения. Предоставляется не менее 1 раза в период прохождения курса реабилит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 более 54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-инвалидов навыкам самообслуживания, поведения в быту   и общественных местах, самоконтролю, навыкам   общения    и другим   формам жизнедеятельности-109,8 руб., обучение    родителей детей    с ограниченными возможностями,    в том  числе детей-инвалидов, основам     их реабилитации в домашних условиях-109,8 руб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ально-реабилитационных мероприятий в сфере социального обслужива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 в соответствии с индивидуальными программами реабил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период прохождения курса реабилитации  (продолжительность1 занятия 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first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ж местный-303,9 руб., подбор индивидуального физкультурно-оздоровительного комплекса-43,0  руб., УФК-терапия -12,4 руб., УВЧ-терапия-12,4 руб.,  теплолечение индивидуальное -24,7 руб. ,занятие медико-социального характера-121,8 руб., БОС-165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отерапия-45 руб., консультирование по социально-медицинским вопросам-116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 в групповой или индивидуальной форме по программам обучения компьютерной грамотности с целью адаптации в информационной сре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 обращений ( 1 занятие  60 мину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едоставления срочных соци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978"/>
        <w:gridCol w:w="2836"/>
        <w:gridCol w:w="18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едоставления социальной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одежды,  обуви, набора продуктов, в том числе  поступивших от благотворительных, религиозных организаций, объединений и фондов, гражда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казание помощи в виде одежды и обуви, в том числе бывших в употреблении, предметов первой необходимости при их налич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по обращению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воевременное предоставление социально-психологических услуг, в  том числе с использованием службы «телефон доверия". Предоставляется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 в форме социального 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409"/>
        <w:gridCol w:w="1558"/>
        <w:gridCol w:w="170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циальной услуги, в том числе ее объ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редоставления соци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заказ весом до 7 кг предоставляется по мере необходимости ,продолжительность выполнения услуги 25-35 мин.  при отдаленности места приобретения до 50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 и доставка продуктов питания, промышленных  товаров, 7 кг.-41,8 руб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г и журналов-27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сполнение зака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получателей социальных услуг. Приобретаемые продукты питания должны соответствовать установленным срокам годности. По приобретенным продуктам и товарам получателям социальных услуг предоставляются ч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, очистку, нарезку овощей, мяса, 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предоставляется по мере необходимости,  продолжительность выполнения услуги 30-40 мин. 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, очистку, нарезку овощей, мяса, ры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  в приготовлении полуфабрикатов (чистка овощей)-20,9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блюдением санитарно-гигиенических и технолог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кормление больных получателей социальных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5 раз в неделю продолжительностью 25-35  мин. за одно корм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ется при состоя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ых с временной потерей способности к самостоятельному приему пищи,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ется с осторожность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м санитарно-гигиенических норм и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снятие показаний с приборов учета, оформление квитанций на оплату жилья, коммуна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, услуг связ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услуга предоставляется по мере необходимости, продолжительность выполнения услуги 30-40 ми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расстоянии от дома до места оплаты до 500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снятие показаний с приборов учета, оформление квитанций на оплату жилищно-коммунальных услуг, услуг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сть оплаты жилищно-коммунальных услуг и услуг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существления оплаты жилищно-коммунальных услуг и услуг связи получателю социальных услуг предоставляются квитанции (чека) об оплате указанных услуг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заказ общим весом  сухого белья до 7 кг предоставляется по мере необходимости, продолжительность выполнения услуги 25-35 мин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от дома до 50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услуга предоставляется в случае наличия в населенном пункте по месту проживания получателя социальных услуг организаций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печей (в жилых помещениях без центрального отоп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луга предоставляется по мере необход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(закладка, розжиг, вынос золы) дровами  1 печи  или камина  15-2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ка углём –25-3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топлива 1 охапка дров или 1 ведро угля от места хранения к печи на расстоянии до 200 м продолжительностью 10-20 минут  за одну доставку, включает подготовку печи к топ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ка одной печи (камина)-41,8 руб., помощь в топке печи-25,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услуга предоставляется в случае, если получатель социальных услуг проживает в жилье без центрального отоп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соблюдением мер противопожарной безопасности и наблюдением за  процессом то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дой (в жилых помещениях без холодного водоснабж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1 ведра (10л) воды на расстоянии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500 м продолжительностью 25-35 м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ределяется индивидуальной программой предоставления социальных усл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услуга предоставляется в случае, если получатель социальных услуг проживает в жилье без централь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ведении ремонта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дачу заявки на ремонт жилых помещений, поиск организаций, осуществляющих ремонт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, по объявлениям в средствах массовой информа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чаще 1 раза в 3 года (продолжительность 5-15 минут за один 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а заявки в печатные издания-27,6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под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за детьми получателя социальных услуг, предоставляется не чаще 1 раза в нед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ю 40-6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-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период временного отсутствия родителя (законного представ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не чаще 2 раз в неде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ление  пыли с наружной поверхности мебели, подокон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ку ковра пылесо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пола шваб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го от покрытия ковровыми издел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 бытовых                                                           отходов, мусора  в ближайший контейнер,  вынос нечист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вартире площадью до 40 м.  кв. (продолжительность 60-12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истка от пыли полов, стен, мебели, ковров пылесосом-3,0 руб., влажная уборка-3,0 руб., вынос мусора-8,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борке подлежит жилое помещение  получателя социальных услуг.  В случае совместного проживания получателя социальных услуг в 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нате с другими членами семьи (не состоящими на социальном обслуживании) уборка проводится вокруг кровати получателя социальных услуг. Услуга оказывается с соблюдением техники безопасности и противопожарной безопасности, санитарно-гигиенически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выполнять их осуществлять за собой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общ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частич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остельного бел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тельного бель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тье голо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ног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тье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ижка воло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есы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зубов  по мере необходимости, но не реже 1 раза в неделю для благоустроенного сектора  один заказ 60-90 минут, для неблагоустроенного сектора один заказ 90-120 мину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общая-78,0 руб., частичная-19,5 руб., смена белья-15,6  руб.,  мытье головы-24,4 руб., стрижка ногтей-48,8 руб., причесывание-6,1 руб., обтирание-24,4 руб., бритье лица-14,4 руб., чистка зубов-12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едметов личной гигиены  и условий для проведения гигиенических процедур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при состояниях, связанных с временной или частичной потерей способности к самообслуживанию, выполняется  с соблюдением осторож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итарно-гигиенически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письма на почту или в почтовый ящик предоставляется по мере необходимости продолжительность 8-15 ми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стояние от дома до отделения почтовой связи до 50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ие подписки-27,6 руб., приобретение книг и журналов-27,6 руб.,  отправка за счет получателя-32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конверта и (или) марок, отправка осуществляются за счет средст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блюдение конфиденциальности 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ранспортом для перевозки получателей социа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о мере необходим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на предоставление транспорта 1заказ 3-10 минут, сопровождение получателя услуг к месту назначения и обратно 1 заказ 40-60 минут (при наличии  «Социального такси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 для перевозки получателей социальных услуг-240 руб., сопровождение нуждающегося    вне дома, в том числе к врачу-83,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 наличии и возможности предоставления транспортного средства,  зарегистрированного  в органах Государственной инспекции безопасности дорожного движения, технически исправного и приспособленного для перевозки получателей социальных услуг. Водитель транспортного средства обязан проходить пред рейсовые медицинские осмотр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х медицинских процеду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предполагает: контроль за приемом лекарств, содействие в выполнении медицинских процедур по назначению врача, осуществление вызова специалиста для выполнения медин-их процедур, накладывание горчичников, банок, закапывание капель), измерение температуры тела получателя социальных услуг, его артериального давления (10-20 минут  за один зака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абор и доставка материалов для проведения лабораторного исследования (продолжительность 40-80 минут за один заказ, до 500 м.).услуга предос- 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должительность одной медицинской процедуры10-20 минут, забор и доставка материалов для проведения лабораторного исследования (продолжительность 40-80 минут за один заказ, при доставке на расстояние до 500 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лекарств-14,7 руб., закапывание капель-6,8 руб., измерение температуры тела, давления-9,8 руб., постановка горчичников, банок-17,6 руб.,  забор, доставка  материала для проведения лабораторных  исследований-32,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социальным работником при возникновении у получателя социальных услуг временных проблем со здоровьем, не требующих госпитализации в медицинскую организацию, в полном соответствии с назначением врача/фельдш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лучателями социальных услуг, своевременное выявление отклонений в состоянии их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(продолжительность 5-15 минут за одно пос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ещении получателя социальных услуг для своевременного оказания специализирован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экстренной доврачебной помощи, вызов на дом врача либо бригады скорой помощ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продолжительность 5-8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необходим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анитарно-просветительской работы-49,0 руб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 предоставлении нуждающимся услуг оздоровления и их направлений на санаторно-курортное лечение-192,1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медицинского патронажа-90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жна обеспечивать оказание квалифицированной помощи получателям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привлечением специалистов медицинск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, обучающих здоровому образу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реже 1 раза в неделю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30 -40 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 занят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циальной работе, психолог, социальный педагог, реабилитолог) с исполизованием специальной литературы, наглядных пособий (видеоролики, плакаты, бюллетени, др.), участие получателя соцуслуг  в оздоровительных, полезно досуг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беседы, общение, выслушивание, подбадривание, психологическую поддержку получателя социальных услуг</w:t>
            </w:r>
            <w:r>
              <w:rPr>
                <w:sz w:val="20"/>
                <w:szCs w:val="20"/>
              </w:rPr>
              <w:t xml:space="preserve"> ил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йствие в получении психологической помощи и сопровождения к психо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запись к психологу без сопровождения 1 заказ 10-20 минут, с сопровождением  к психологу 35-45 минут за 1 пос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сихологической помощи, в том числе беседы,    общение, выслушивание, подбадривание, мотивация         к активности, психологическая поддержка жизненного тонуса-47,3 руб., социально-психологическое   и психологическое консультирование, диагностика, тестирование-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е информации от получателя социальных услуг социальным работником о необходимости предоставления психологической помощи в том числе на до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сихолога (на дому или вне дома по месту его работы) дл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фиденциальност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(включая экстренную)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атривает беседы, выслушивание, подбадри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, диагност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(продолжительность 20-40минут за одно пос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 (беседы,    выслушивание, подбадривание, психологическая поддержка -47,3 руб, социально-психологическое   и психологическое консультирование, диагностика, тестирование -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специалиста, оказывающего услугу (психол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фиденциальност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й патрон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ериод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сихологическим состоянием получателя социальной услуги для выявления ситуации психологического дискомфорта, конфликтных и други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но не чаще 1 раза в месяц, продолжительностью 40-60 минут за одно пос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педагогическое или психологическое образование специалиста, оказывающего услу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специалистом, оказывающим услугу, технологиями проведения социально-психологического патронажа получателя социальных услуг (семь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конфиденциальности информ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 инвалид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 себя показ, отработку практических навыков, предоставляется по мере необходимости, но не чаще 4 раз в месяц (продолжительность15-25 минут за 1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м  ухода и   реабилитации в домашних условиях-109,8 руб., социально-педагогическое консультирование-109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ся социальным работником при наличии у получателя социальной услуги родственников, которые могут осуществлять за ним ух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 себя консульт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(законных представителей) по вопросам формирования у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самообслуживания, общения, самоконтроля в процессе воспитании, 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онсультация 20-40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иалистов (социальный педагог, педагог-психолог) владеющих технологиями формирования у получателя социальных услуг социально значимых знаний, умений и навы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бора специальной литературы, методических рекоменд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ых интересов (в том числе в сфере дос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осуга ( посещении кино, театров, выставок и других культурных мероприятий за счет средств получателей социальных услуг. Приобретение билетов без сопровождения 1 заказ 5-20 минут; сопровождение от дома до места проведения мероприятия на расстояние до 500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    в  посещении     театра, кинотеатра, концертов, выставок,  экскурсии-109,8 руб., сопровождение    -83,6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 труд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работ по дому, на приусадебном участке, др., по обучению доступным трудовым и профессиональным навыкам, восстановлению личностного и социального стат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мере необходимости, но не чаще 4 раз в меся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одолжительностью мероприятия 55-65 мину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 доступным профессиональным навыкам-54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получателя социальных услуг по использованию трудовых возможностей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специалистов (социальный работник,  социальный педагог, педагог-психоло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алидами (детьми-инвалидами) в соответствии с их способ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одбор с учетом индивидуальной программы реабилитации, видов и форм обучения, перечня профессий, содействие в оформлении необходим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а (ребенка-инвалида), предоставляется по мере необходимости, 1 заказ 55-65 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в получении образования инвалидами с учетом их физических возможностей-112,6 руб.- предоставление информации-14,1 руб,. помощь в подготовке документов-54,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получателя социальных услуг в получении образования и (или) профессии в соответствии с его способност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специалистов (социальный педагог, педагог-психолог)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получателю социальных услуг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 и их направлении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 (продолжительность 30-50 минут  за 1 за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ределяетс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ь в подготовке, восстановлении  документов-55,0 руб., помощь в оформлении документов, связанных         с пенсионным обеспечением, получением установленных законодательством Российской Федерации    льгот       и преимуществ, социальных выплат-59,2 руб.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       в получении мер  социальной поддержки-118,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олучении юридическ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квалифицированной юридической помощи, услуг нотари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мере необходимости, продолжительность 7-20 минут за 1 за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по социально-правовым вопросам-118,3 руб.,  помощь в получении юридических услуг (нотариуса) -55,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получател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 обучение получателей социальных услуг пользованию средствами ухода и техническими средствами реабилитации, предоставляется по мере необходимости (продолжительность 1 занятия 15-25 мин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редств ухода и технических средств реабилитации для приобретения практических навыков самостоятель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выкам, поведения в быту и общественных местах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ю в быту ( режиму дня, правильному хранению и расходованию имеющихся финансовых средств)  и общественных местах, самоконтролю и другим формам общественной деятельности, предоставляется  по мере необходимости (продолжительность 1 занятие 35-45 мину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учению навыков самообслуживания-112,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пециалиста (социального педагога, педагога-психолога, педагога-дефектолога); дидактических материалов для обучающей деятельности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ивации   на улучшение взаимоотношений с окружающими, социальную адаптац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.</w:t>
      </w:r>
    </w:p>
    <w:tbl>
      <w:tblPr>
        <w:tblW w:w="96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2"/>
        <w:gridCol w:w="2835"/>
        <w:gridCol w:w="350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а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е количество мест, предназначенных для предоставления социальных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ичие свободных мест, в том числе по формам социального обслужива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стационарное соци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ограниче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ограниче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дом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ционарное социальн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 путевок через Минтруд соц развития и занятости населения 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 условии предоставления путевок Минтруд соц развития и занятости населения 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Информация об условиях предоставления социальных услуг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4"/>
        <w:gridCol w:w="2326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0" w:hanging="35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тупность услуги (транспортная доступность, наличие или отсутствие очередности, доступность предоставления социальной услуги для инвалидов и других лиц с учетом ограничений их жизнедеятельности, информированность населения о видах представляемых социальных услу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оборудования, используемого для оказания социальных услуг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  к месту расположения КУ РА «УСПН Кош-Агачского  от района» здание  № 1 – 600 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№ 2 – 600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инвалидов: </w:t>
            </w:r>
          </w:p>
          <w:p>
            <w:pPr>
              <w:pStyle w:val="Style2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 доступности основных структурно-функциональных зон</w:t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4345"/>
              <w:gridCol w:w="1277"/>
              <w:gridCol w:w="1276"/>
            </w:tblGrid>
            <w:tr>
              <w:trPr>
                <w:trHeight w:val="1533" w:hRule="atLeast"/>
              </w:trPr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№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\п</w:t>
                  </w:r>
                </w:p>
              </w:tc>
              <w:tc>
                <w:tcPr>
                  <w:tcW w:w="4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структурно-функциональные зоны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ояние доступности, в том числе для основных категорий инвалидов**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дани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дание № 2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ритория, прилегающая к зданию (участок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Ч-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ход (входы) в зда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П-В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ь (пути) движения внутри здания (в т.ч. пути эвакуации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на целевого назначения здания (целевого посещения объекта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Ч-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итарно-гигиенические помещ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информации и связи (на всех зонах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ти движения к объекту (от остановки транспорта)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П-В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тоговое заключение о состоянии доступности ОСИ: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населения: создан официальный сайт http://sobeska.ucoz.ru в учреждении представлены информационные стенды, распространяются буклеты, памятки, листовки о видах предоставляемых услу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предоставления социальных услуг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е действует  тренажерный зал, оборудован тренажерными оборудованиям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ы кабинеты для приема гражда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го педаг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психологической разгрузки, имеется  «ПСИХОМАТ» для проведения психологической диагностики,  настольные  игры, стулья и столы для игровой терапии. Программно-аппаратный комплекс «СИГВЕТ- РИТМ»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инет лекоте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специалистов  по социальной  работе;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а для ожид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табл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ный класс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дены места для парковки транспорта для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ход в  здании  № 1 оборудован пандусом, не соответствующий требованиям САН ПИна, имеется кнопка выз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здании  № 2 установлен  пандус, имеется   кнопка  выз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исание кадрового потенциала поставщика соци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1983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специалистов, участвующих в предоставлени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алификация специалис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, стаж работы в должности 7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по социальной работе (семья и де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, стаж работы в должности  7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по социальной работе (лица с ограниченными возможностями, граждане пожилого возрас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, стаж работы в должности 5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по социальной работе (учет и отчет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, стаж работы в должности 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по социальной 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многодетные  семьи, летнее оздоровление  дет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законченное высш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должности   9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, стаж работы в должности 7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сихо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 уровень квалиф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образование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ж работы в должности 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педагогическое образование, стаж работы в должности более 7 л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руктор АФ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 уровень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ж работы 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результатах проведенных проверок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46"/>
        <w:gridCol w:w="1570"/>
        <w:gridCol w:w="1411"/>
        <w:gridCol w:w="2268"/>
        <w:gridCol w:w="20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, социального развития и занятости населения Республики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облюдение обязательных требований 442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 выявленных замеч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Л.М. главный специалист отдела социального развития  Минтруда  Р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6-28.07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 Постановления Правительства РА от 18.05.2009 № 4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ева Б. 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 отдела по семейной полити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-29.07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 порядок установления и расчета оплаты работы кочегарам в выходные и праздничные дн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ков С.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нчинова  Е..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  отдела бюджетного планирования и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, социального развития и занятости населения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укрывной матери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ый  Ю.В.ведущий инженер АУ РА «Центр оказания услуг в сфере социального обслуживания и занятости населения 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СБ России по РА в Кош-Агачском рай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8.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нов С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отделения УФСБ России по РА в Кош-Агачском район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инспекция труда в Республике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В. А. главный государственный инспектор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-03.10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0.2018г № 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това А.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ТО Управления Роспотребнадзора по РА в Кош-Агачском Улаганском район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ВД РФ по Кош-Агачскому район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0.2018 №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иев Е.Т.-старший лейтенант полиции государств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спектор БДД ОГИБДД Отделения МВД России по Кош-Агачскому район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экологии и имущественных отношений 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-27.11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от 26.11.2018г №А-28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.В. старший государственный инспектор Республики Алтай в области охраны окружающей сред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Информация об опыте работы поставщика социальных услуг за последние 5 лет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учреждения - социальная поддержка и социальное  обслуживание отдельных категорий граждан, проживающих на территории Республики Алтай,  осуществление  деятельности органа  опеки и попечительства на  территории   муниципального  образования «Кош-Агачский 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гистра граждан льготных категорий на учете в течение 2019 года состояло  16449 человек, что составляет 85% от общего количества населения. Всего освоено в 2019г. 248 млн. руб.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9 многодетных семей на общую сумму 8 356 4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2 специалиста проживающие в сельской местности на сумму 50 083 513 рублей (работники образования – 953, младшие воспитатели – 56,  работники культуры - 112, ветеринарной службы – 49, социальной сферы – 52, работники здравоохранения - 35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2 ветеранов труда РФ воспользовались мерами социальной поддержки на общую сумму 5 027 0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 ветеранов РА сумму 4 740 0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ую субсидию на оплату жилого помещения  и коммунальных услуг оформили 1 801 человек на общую сумму 34 280 000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инвалидностью (инвалиды общего заболевания – 1914; семьи, имеющие детей инвалидов – 136; участник ВОВ – 1; семьи погибших в/с – 37; Семипалатинск – 1) всего на 2 102 получателей перечислено 25 666 300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й ежемесячного пособия составляет 2 476 в них детей 4 741 перечислено за 2019 год 18 196 185 рублей. По сравнению в 2017 году 2 716 получателей на 5 653 детей, наблюдается тенденция уменьшения количества получателей на 9,7%, детей на 19% по сравнению с 2017 годом. Суммы выплат также уменьшились в 2018 году, на финансирование ежемесячного пособия выделено и освоено средств в размере 19 618 372 рублей, в 2019 году 18 196 185 рублей, уменьшение расходов составляет 7,8%. Экономия расходов на выплату ежемесячного пособия вызвана с внедрением системы перерегистрации граждан получающих ежемесячное пособие, то есть ежегодное подтверждение доходов, которые не превышают прожиточный минимум. Также изменение порядка начисления и выплаты: в случае приостановки оплаты пособия, выплата возобновляется с месяца следующего за месяцем обра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до 1,5 лет направлено 642 гражданину, освоено средств 38 429 361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выплаты в связи с рождением (усыновление) первого ребенка на 126 получателей освоено средств 10 700 771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социальной поддержки детей сирот оставшихся без попечения освоено средств 5 800 000 рублей всего на содержание 62 детей в замещающих семь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ыплаты (доноры, военнослужащие, социальное пособие на погребение, единовременное пособие при рождении) – освоено более 45 млн. руб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с начала выдачи республиканского материнского капитала воспользовались сертификатами 226 матерей на сумму 11 500 000 рубле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отделения социального обслуживания населения направлена на предоставление комплекса социальных услуг гражданам, попавших в трудную жизненную ситуацию, социальное обслуживание граждан пожилого возраста и инвалидов, выявление неблагополучных семей и проведение профилактической работы. Действует Служба сопровождения семей, страдающих алкогольной зависимостью</w:t>
      </w:r>
      <w:r>
        <w:rPr>
          <w:bCs/>
          <w:sz w:val="28"/>
          <w:szCs w:val="28"/>
        </w:rPr>
        <w:t>, диспетчерская служба, игровой автобус, служба скорой социальной помощи.</w:t>
      </w:r>
      <w:r>
        <w:rPr>
          <w:sz w:val="28"/>
          <w:szCs w:val="28"/>
        </w:rPr>
        <w:t xml:space="preserve"> Организуются выезды в населённые пункты мобильных бригад, осуществляется оздоровление детей находящихся в трудной жизненной ситуации.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учреждение разработаны и реализуются социально - реабилитационные программы и проек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Я и общество»</w:t>
      </w:r>
      <w:r>
        <w:rPr>
          <w:rFonts w:cs="Times New Roman" w:ascii="Times New Roman" w:hAnsi="Times New Roman"/>
          <w:sz w:val="28"/>
          <w:szCs w:val="28"/>
        </w:rPr>
        <w:t xml:space="preserve"> - социально-бытовая ориентация детей с ограниченными возможностями, детей из семей находящихся в трудной  жизненной ситуации с целью формирования  навыков самообслуживания, личной  гигиены и приобретения  бытовых трудовых навыков. В 2017 году  услуги специалистов получили  139 детей ; 2018 году 138  детей-инвалидов; 2019 году 139 де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«Надежда»</w:t>
      </w:r>
      <w:r>
        <w:rPr>
          <w:rFonts w:cs="Times New Roman" w:ascii="Times New Roman" w:hAnsi="Times New Roman"/>
          <w:sz w:val="28"/>
          <w:szCs w:val="28"/>
        </w:rPr>
        <w:t xml:space="preserve"> - комплексная  реабилитация семей  находящихся  на раннем этапе  семейного  неблагополучия, выход семьи из кризисной  ситуации. За последние  2 года выявлено 106  семей, в связи с улучшением  положения в семье  сняты  с профилактического  учета  74 семей, 106 семей получили  вещевую помощь, 106 семей по ходатайству учреждения получили материальную помощь, трудоустроены 32 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«Бабушка - онлайн»</w:t>
      </w:r>
      <w:r>
        <w:rPr>
          <w:rFonts w:cs="Times New Roman" w:ascii="Times New Roman" w:hAnsi="Times New Roman"/>
          <w:sz w:val="28"/>
          <w:szCs w:val="28"/>
        </w:rPr>
        <w:t xml:space="preserve"> - обучение компьютерной грамотности граждан пожилого возраста.  За 4 года  обучены 67 человек  пожилого возраст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Для реализации мероприятий Комплекса мер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родуктивной социально значимой деятельности несовершеннолетних,  находящихся в конфликте с законом в  республике Алтай на 2018-2019 годы» создана спортивное объединение «Академия спорта», основная цель которого: укрепление здоровья и физическое совершенствование несовершеннолетних, путем применения здоровьесберегающих технолог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хвачено 110 несовершеннолетних; в 2019 году 116 несовершеннолетни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«Тьютор</w:t>
      </w:r>
      <w:r>
        <w:rPr>
          <w:rFonts w:cs="Times New Roman" w:ascii="Times New Roman" w:hAnsi="Times New Roman"/>
          <w:sz w:val="28"/>
          <w:szCs w:val="28"/>
        </w:rPr>
        <w:t xml:space="preserve"> - помощник для семей, воспитывающих детей с ограниченными возможностями в отдаленных сельских поселениях Кош-Агачского района Республики Алтай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 апробирован на территории Кош-Агачского района форма многофункционального тьюторского сопровождения семьи с  ребенком - инвалидом,  в процессе тьюторского сопровождения с семьѐй сложатся доверительные отношения, достичь этого возможно только через совместную деятельность, в которой тьютор выступает  в роли консультанта, координатора,  в роли учителя, а так же осуществляет присмотр и уход за детьми на время занятости родителей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мках программы «Тютор - наш помощник»  в 2019 году по организации временного присмотра и ухода за детьми-инвалидами в домашних условиях услугами воспользовались 40 семей, воспитывающих детей – инвалидов. Тьюторское сопровождение  оказано 40 детям, обучающимся в образовательных учреждениях. Всего помощь получили 80 семей воспитывающих детей инвалидов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чреждении реализуется  клубная деятельность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«Мир семьи»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 комплексной социально-педагогической, психологической помощи детям и родителям из социально-неблагополучных семей, ведущих асоциальный образ жизни, путем вовлечения таких семей в общественную работу, а также в сферу творческой и социальной активности, включение ее в практически направленную деятельность, повышение ее авторитета и укрепление института семьи, возрождение  семейных ценностей и традиций, укрепление связи между поколениями.  В клуб привлечены   в 2015 году  20 семей, в 2016году - 22 семьи, в  2017 году -84человек. В 2018году -85 человек. В 2019г  -70 челов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«Гармония»</w:t>
      </w:r>
      <w:r>
        <w:rPr>
          <w:rFonts w:cs="Times New Roman" w:ascii="Times New Roman" w:hAnsi="Times New Roman"/>
          <w:sz w:val="28"/>
          <w:szCs w:val="28"/>
        </w:rPr>
        <w:t xml:space="preserve"> -  профилактика семейного неблагополучия, оптимизация детско-родительских отношений, повышение психолого-педагогической компетентности родителей,  оказание социально-педагогических услуг взрослым и детям в условиях неформального  общения. Клуб посетили  в 2015 году  19 семей,  в 2016 году 18 семей, в 2017 году 86 человек. В 2018 году -118 человек. В  2019 года-110 челов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«Подросток»</w:t>
      </w:r>
      <w:r>
        <w:rPr>
          <w:rFonts w:cs="Times New Roman" w:ascii="Times New Roman" w:hAnsi="Times New Roman"/>
          <w:sz w:val="28"/>
          <w:szCs w:val="28"/>
        </w:rPr>
        <w:t xml:space="preserve"> -  профилактика преступности и правонарушения несовершеннолетних. Социализация и реабилитация несовершеннолетних правонарушителей. Создание условий для включения подростка в позитивные социальные отношения.  Предоставление подростку возможности  самореализации в процессе позитивного социального  взаимодействия. Ориентация на здоровый образ жизни. Клуб посетили     в 2015 году  56 несовершеннолетних, в 2016 году охвачено-120 несовершеннолетних, в 2017 году 120 несовершеннолетних. В 2018 году – 190 несовершеннолетних. В 2019 году -260 несовершеннолетн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«Кристалл»</w:t>
      </w:r>
      <w:r>
        <w:rPr>
          <w:rFonts w:cs="Times New Roman" w:ascii="Times New Roman" w:hAnsi="Times New Roman"/>
          <w:sz w:val="28"/>
          <w:szCs w:val="28"/>
        </w:rPr>
        <w:t xml:space="preserve"> -  привлечение несовершеннолетних, к регулярным занятиям физической культурой и спортом, формирование здорового образа жизни,  организация  активного отдыха. Клуб посещают  30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 «Старшее  поколение</w:t>
      </w:r>
      <w:r>
        <w:rPr>
          <w:rFonts w:cs="Times New Roman" w:ascii="Times New Roman" w:hAnsi="Times New Roman"/>
          <w:sz w:val="28"/>
          <w:szCs w:val="28"/>
        </w:rPr>
        <w:t>» - привлечение граждан пожилого возраста к участию в культурно-досуговых мероприятиях, направленных на повышение эмоционального фона пожилых людей, поддержание стремления к полноценной, активной жизни,  установление дружеских контактов. Клуб посетили в 2014 году 30,  в 2015 году   - 26, в 2016 году 33, в 2017 году 109 человек. В 2018 году-131 человек. В  2019 году -80 челове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уб «Надежда»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холого — педагогическое сопровождения </w:t>
      </w:r>
      <w:r>
        <w:rPr>
          <w:rFonts w:cs="Times New Roman" w:ascii="Times New Roman" w:hAnsi="Times New Roman"/>
          <w:sz w:val="28"/>
          <w:szCs w:val="28"/>
        </w:rPr>
        <w:t>замещающих семей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а родителей, успешной адаптации приемного ребенка в семье, профилактики вторичного отказа от ребенка. Клуб посетили в 2016 году 65 семей, в 2017 году 83 человек. В 2018 году- 75 семей.  В 2019 году 54 сем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деление  опеки и попечительства в  2017 году выявлено и поставлено на учет 10 социальных сирот, передано в семьи 4 ребенка.</w:t>
        <w:tab/>
        <w:t>Так же на обслуживании в отделении находились 14 совершеннолетних граждан, признанных недееспособны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состояло 57 замещающих семей в них 71 ребенок, из них 34-дети-ссироты и 37 детей- оставшиеся без попечения родителей. Из  57 замещающих семей - 15 опекунов, и 42 приемных  родител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01.01.2020  г. – 53 замещающих семей (11 опекаемых семей и 42 приемных семей), в  них 67 детей- сирот и детей, оставшихся без попечения родителей – школьного возраста. Совершеннолетних граждан признанных недееспособными на учете состоят 28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иемными и опекаемыми семьями проводятся различные профилактические мероприятия, плановые и внеплановые выезды, активными родителями создан клуб «Надежд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детей-сирот, детей, нуждающихся в улучшении жилищных условий и состоящих в очереди на получении жилья на 01.12.2017г., в том числе на общих основаниях и по решениям суда: всего-202. В 2017г. 5 граждан получили жилье в с. Кош-Агач., в 2018г. получили 4 чело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начало 2020 года  состоят на учете на получение  специализированного жилого помещения 191 детей-сирот,  получили жилье  в 2019 году 4 детей-сирот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енных сведений подтвержд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t>Б.Е. Берсимбаева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подпись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Цитата"/>
    <w:basedOn w:val="Normal"/>
    <w:qFormat/>
    <w:pPr>
      <w:spacing w:lineRule="auto" w:line="36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1:00Z</dcterms:created>
  <dc:creator>User</dc:creator>
  <dc:description/>
  <cp:keywords/>
  <dc:language>en-US</dc:language>
  <cp:lastModifiedBy>user</cp:lastModifiedBy>
  <dcterms:modified xsi:type="dcterms:W3CDTF">2020-01-31T07:47:00Z</dcterms:modified>
  <cp:revision>14</cp:revision>
  <dc:subject/>
  <dc:title/>
</cp:coreProperties>
</file>