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вщике социальных услуг для включения в реестр поставщиков социальных услу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сведения о поставщике социальных услуг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8"/>
        <w:gridCol w:w="4397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и (если имеется) сокращенное наименование поставщ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Республики Алтай «Управление социальной поддержки населения Кош-Агачского района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 РА «УСПН Кош-Агачского район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ата и номер свидетельства о государственной регистрации юридического лица, индивидуального предпринимателя, являющихся поставщиками социальных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10401000280 от 08.04.2013г.</w:t>
            </w:r>
          </w:p>
        </w:tc>
      </w:tr>
      <w:tr>
        <w:trPr>
          <w:trHeight w:val="440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рес (место нахождения, место предоставления социальных услуг), контактный телефон, адрес электронной почты, режим рабо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Кош-Агачский район, с. Кош-Агач, ул. Пограничная 19, здание № 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388-42-22-1-45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 до 16.12, вых.: сб, вс., обед с 13.00.-14.00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Кош-Агачский район, с. Кош-Агач, ул. Пограничная 20 , здание №  2, Отделение  социального обслуживания  на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388-42-22-7-85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8 до 16.12, вых.: сб, вс., обед с 13.00.-14.00.       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амилия, имя, отчество руковод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рсимбаева Бийханум Есболов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квизиты и банковские счета организ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0401001467/040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1776Ц16740 УФК по РА р/с 40601810500001000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РА Банк России г. Горно-Алтайск  БИК 04840500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б организационно-правовой форме (для юридических лиц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зенное учреждение Республики Алт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Сведения о формах социального обслуживания, перечень предоставляемых социальных услуг по формам социального обслуживания и видам социальных услуг, тарифы на предоставляемые социальные услуги по формам социального обслуживания и видам социальных услуг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редоставления социальных услуг в полустационарной форме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973"/>
        <w:gridCol w:w="2833"/>
        <w:gridCol w:w="1835"/>
        <w:gridCol w:w="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оставления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 по адаптивной физической культур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по адаптивной физкультуре и спортив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щих формированию и развитию физических, психических, функциональных и волевых качеств и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оответствии с рекомендациями индивидуальной программы реабилитации (продолжительность 1 занятия 30-40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адаптивной физкультуре-116,0  руб., занятие обучающих здоровому образу жизни-116,0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е консультирование, в том числе по вопросам внутрисемейных  отношени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лучение от получателей социальных услуг информации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роблемах, обсуждение с ними этих проблем для раскрытия и мобилизации внутренних ресурсов и последующего решения социально-психологических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нсультация 20-40 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  и психологическое консультирование, диагностика, тестирование, консультация-44,6 руб., психокоррекционное занятие (индивидуальное)-44,6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беседы, общение, выслушивание, подбадривание, мобилизацию к активности, психологическую поддержку жизненного тонуса, психологическую диагностику и обследование лич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анализ психического состояния и индивидуальных особенностей личности получателя соц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, программы по коррекции откло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сихологической корре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хождения курса реабилитации и по необходимости, продолжительностью  20-30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  психотерапевтической помощи (беседы, общения, выслушивание, подбадривание, мотивация к активности, поддержка жизненного тонуса клиентов)-112,6 руб., социально-психологическое   и психологическое консультирование, диагностика, тестирование, консультация-44,6 руб., психокоррекционное занятие (индивидуальное)-44,6 руб., Психотерапевтическая помощь-111,6 руб., психологический тренинг-44,6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-111,6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ериодическое 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ю 40-60 минут за одно пос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6 руб. 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 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 диагностики и обследования лич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анализ социально-педагогических проблем,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, рекомендаций по коррекции откло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ирования и коррекционных мероприятий (ролевые  игры, занятия, беседы, др.), в том числе индивидуальные занятия дефектолога, логопеда либо социального педагога Предоставляется по мере необходимости  в период прохождения курса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ю 30- 50 минут за одну консультацию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коррекция -109,8 руб., социально-педагогическое консультирование -109,8 руб., социально-педагогическая диагностика       и обследование личности-109,8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рганизацию работы клубов по интересам, кружк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не менее 1 занятия в месяц, продолжительность 55-65 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лубной и кружковой работы для формирования и развития интересов клиентов-112,6 руб., организация и проведение культурно-развлекательной программы-85,3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сещение  выставок, концертов, праздников, соревнований, организацию собственных концертов, выставок, спортивных соревнований и других культурных мероприятий, продолжительностью 55-65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развлекательной программы-85,3 руб.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сборе и подготовке документов для получения мер социальной поддержки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редоставление разъяснений получателю социальных услуг в части, касающейся содержания подготовленных запросов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содействие в направлении запросов и документов получателя социальных услуг в соответствующие государственные и иные орг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 1 заказ15-25 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в получении квалифицированной юридической помощи, в том числе бесплатно, предусматривает консультирование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 консультирование по социально-правовым вопросам (семейное, жилищное, трудовое законодательство, права детей). Предоставляется по мере необходимости (продолжительность 1заказа 20-30 минут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защите прав и зак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 получателей социальных услуг в установленном законодательством поряд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лучении мер социальной поддержки, предусмотренных федеральным и республиканским  законодательством, пенсий, пособий и других социальн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ав и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ей социальных услуг  по   социально-правовым вопросам (семейное, жилищное, трудовое законодательство), предоставляется по мере необходимости Предоставляется по мере необходимости (продолжительность 1заказа 20-30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целях  повышения коммуникативного  потенци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обучение получателя социальных услуг пользованию средствами ухода и техническими средствами реабилитации, в том числе ознакомление с видами средств реабилитации, порядком их приобретения. Предоставляется не менее 1 раза в период прохождения курса реабилит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 54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-инвалидов навыкам самообслуживания, поведения в быту   и общественных местах, самоконтролю, навыкам   общения    и другим   формам жизнедеятельности-109,8 руб., обучение    родителей детей    с ограниченными возможностями,    в том  числе детей-инвалидов, основам     их реабилитации в домашних условиях-109,8 руб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ально-реабилитационных мероприятий в сфере социального обслуживан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 в соответствии с индивидуальными программами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период прохождения курса реабилитации  (продолжительность1 занятия 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first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ж местный-303,9 руб., подбор индивидуального физкультурно-оздоровительного комплекса-43,0  руб., УФК-терапия -12,4 руб., УВЧ-терапия-12,4 руб.,  теплолечение индивидуальное -24,7 руб. ,занятие медико-социального характера-121,8 руб., БОС-165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отерапия-45 руб., консультирование по социально-медицинским вопросам-116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 в групповой или индивидуальной форме по программам обучения компьютерной грамотности с целью адаптации в информационной сре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 обращений ( 1 занятие  60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64"/>
      <w:bookmarkStart w:id="1" w:name="Par6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едоставления срочных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978"/>
        <w:gridCol w:w="2836"/>
        <w:gridCol w:w="18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оставления социальной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одежды,  обуви, набора продуктов, в том числе  поступивших от благотворительных, религиозных организаций, объединений и фондов, гражд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казание помощи в виде одежды и обуви, в том числе бывших в употреблении, предметов первой необходимости при их налич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по обращени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своевременное предоставление социально-психологических услуг, в  том числе с использованием службы «телефон доверия". Предоставляется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услуг  в форме социального обслужи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09"/>
        <w:gridCol w:w="1558"/>
        <w:gridCol w:w="170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едоставления соци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заказ весом до 7 кг предоставляется по мере необходимости ,продолжительность выполнения услуги 25-35 мин.  при отдаленности места приобретения до 50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 и доставка продуктов питания, промышленных  товаров, 7 кг.-41,8 руб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г и журналов-27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евременное исполнение заказ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получателей социальных услуг. Приобретаемые продукты питания должны соответствовать установленным срокам годности. По приобретенным продуктам и товарам получателям социальных услуг предоставляются ч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, очистку, нарезку овощей, мяса, 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предоставляется по мере необходимости,  продолжительность выполнения услуги 30-40 мин. 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, очистку, нарезку овощей, мяса, ры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  в приготовлении полуфабрикатов (чистка овощей)-20,9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соблюдением санитарно-гигиенических и технологических норм и правил. При оказании социальной услуги используются продукты и кухонные принадлежности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кормление больных получателей социальных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5 раз в неделю продолжительностью 25-35  мин. за одно кор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ывается при состоя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анных с временной потерей способности к самостоятельному приему пищи,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полняется с осторожность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снятие показаний с приборов учета, оформление квитанций на оплату жилья, коммуна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, услуг связ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слуга предоставляется по мере необходимости, продолжительность выполнения услуги 30-40 ми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расстоянии от дома до места оплаты до 500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ет снятие показаний с приборов учета, оформление квитанций на оплату жилищно-коммунальных услуг, услуг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евременность оплаты жилищно-коммунальных услуг и услуг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 осуществления оплаты жилищно-коммунальных услуг и услуг связи получателю социальных услуг предоставляются квитанции (чека) об оплате указанных услуг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заказ общим весом  сухого белья до 7 кг предоставляется по мере необходимости, продолжительность выполнения услуги 25-35 мин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от дома до 500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услуга предоставляется в случае наличия в населенном пункте по месту проживания получателя социальных услуг организаций бытов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ка печей (в жилых помещениях без центрального отоп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предоставляется по мере необход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ка (закладка, розжиг, вынос золы) дровами  1 печи  или камина  15-2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ка углём –25-3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топлива 1 охапка дров или 1 ведро угля от места хранения к печи на расстоянии до 200 м продолжительностью 10-20 минут  за одну доставку, включает подготовку печи к топ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ка одной печи (камина)-41,8 руб., помощь в топке печи-25,1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циальная услуга предоставляется в случае, если получатель социальных услуг проживает в жилье без центрального отопления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соблюдением мер противопожарной безопасности и наблюдением за  процессом то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дой (в жилых помещениях без холодного водоснаб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1 ведра (10л) воды на расстоянии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500 м продолжительностью 25-35 м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услуга предоставляется в случае, если получатель социальных услуг проживает в жилье без центрального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ведении ремонта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дачу заявки на ремонт жилых помещений, поиск организаций, осуществляющих ремонт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по объявлениям в средствах массовой информаци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 не чаще 1 раза в 3 года (продолжительность 5-15 минут за один за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ки в печатные издания-27,6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подря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за детьми получателя социальных услуг, предоставляется не чаще 1 раза в нед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ю 40-6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-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период временного отсутствия родителя (законного представ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не чаще 2 раз в недел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ление  пыли с наружной поверхности мебели, подокон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ку ковра пылесо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пола шваб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от покрытия ковровыми издел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 бытовых                                                           отходов, мусора  в ближайший контейнер,  вынос нечист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вартире площадью до 40 м.  кв. (продолжительность 60-12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от пыли полов, стен, мебели, ковров пылесосом-3,0 руб., влажная уборка-3,0 руб., вынос мусора-8,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борке подлежит жилое помещение  получателя социальных услуг.  В случае совместного проживания получателя социальных услуг в о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е с другими членами семьи (не состоящими на социальном обслуживании) уборка проводится вокруг кровати получателя социальных услуг. Услуга оказывается с соблюдением техники безопасности и противопожарной безопасности, санитарно-гигиенически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 осуществлять за собой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общ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частич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стельного бел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ательного бел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тье голов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ног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ье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ижка воло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есы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зубов  по мере необходимости, но не реже 1 раза в неделю для благоустроенного сектора  один заказ 60-90 минут, для неблагоустроенного сектора один заказ 90-120 мину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общая-78,0 руб., частичная-19,5 руб., смена белья-15,6  руб.,  мытье головы-24,4 руб., стрижка ногтей-48,8 руб., причесывание-6,1 руб., обтирание-24,4 руб., бритье лица-14,4 руб., чистка зубов-12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едметов личной гигиены  и условий для проведения гигиенических процедур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при состояниях, связанных с временной или частичной потерей способности к самообслуживанию, выполняется  с соблюдением осторож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гигиенически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письма на почту или в почтовый ящик предоставляется по мере необходимости продолжительность 8-15 ми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стояние от дома до отделения почтовой связи до 500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ие подписки-27,6 руб., приобретение книг и журналов-27,6 руб.,  отправка за счет получателя-32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конверта и (или) марок, отправка осуществляются за счет средств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блюдение конфиденциальности 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ранспортом для перевозки получателей социа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о мере необходим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на предоставление транспорта 1заказ 3-10 минут, сопровождение получателя услуг к месту назначения и обратно 1 заказ 40-60 минут (при наличии  «Социального такси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 для перевозки получателей социальных услуг-240 руб., сопровождение нуждающегося    вне дома, в том числе к врачу-83,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 наличии и возможности предоставления транспортного средства,  зарегистрированного  в органах Государственной инспекции безопасности дорожного движения, технически исправного и приспособленного для перевозки получателей социальных услуг. Водитель транспортного средства обязан проходить пред рейсовые медицинские осмот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х медицинских процеду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предполагает: контроль за приемом лекарств, содействие в выполнении медицинских процедур по назначению врача, осуществление вызова специалиста для выполнения медин-их процедур, накладывание горчичников, банок, закапывание капель), измерение температуры тела получателя социальных услуг, его артериального давления (10-20 минут  за один зака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бор и доставка материалов для проведения лабораторного исследования (продолжительность 40-80 минут за один заказ, до 500 м.).услуга предос- ся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лжительность одной медицинской процедуры10-20 минут, забор и доставка материалов для проведения лабораторного исследования (продолжительность 40-80 минут за один заказ, при доставке на расстояние до 50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лекарств-14,7 руб., закапывание капель-6,8 руб., измерение температуры тела, давления-9,8 руб., постановка горчичников, банок-17,6 руб.,  забор, доставка  материала для проведения лабораторных  исследований-32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яется социальным работником при возникновении у получателя социальных услуг временных проблем со здоровьем, не требующих госпитализации в медицинскую организацию, в полном соответствии с назначением врача/фельдш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ериод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лучателями социальных услуг, своевременное выявление отклонений в состоянии их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мере необходимости, (продолжительность 5-15 минут за одно пос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посещении получателя социальных услуг для своевременного оказания специализирован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экстренной доврачебной помощи, вызов на дом врача либо бригады скорой помощ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мере необходимости, продолжительность 5-8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анитарно-просветительской работы-49,0 руб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 предоставлении нуждающимся услуг оздоровления и их направлений на санаторно-курортное лечение-192,1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медицинского патронажа-90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жна обеспечивать оказание квалифицированной помощи получателям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привлечением специалистов медицинского проф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, обучающих здоровому образу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 не реже 1 раза в неделю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30 -40 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 занят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циальной работе, психолог, социальный педагог, реабилитолог) с исполизованием специальной литературы, наглядных пособий (видеоролики, плакаты, бюллетени, др.), участие получателя соцуслуг  в оздоровительных, полезно досуг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беседы, общение, выслушивание, подбадривание, психологическую поддержку получателя социальных услуг</w:t>
            </w:r>
            <w:r>
              <w:rPr>
                <w:sz w:val="20"/>
                <w:szCs w:val="20"/>
              </w:rPr>
              <w:t xml:space="preserve"> ил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йствие в получении психологической помощи и сопровождения к психо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запись к психологу без сопровождения 1 заказ 10-20 минут, с сопровождением  к психологу 35-45 минут за 1 пос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сихологической помощи, в том числе беседы,    общение, выслушивание, подбадривание, мотивация         к активности, психологическая поддержка жизненного тонуса-47,3 руб., социально-психологическое   и психологическое консультирование, диагностика, тестирование-66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е информации от получателя социальных услуг социальным работником о необходимости предоставления психологической помощи в том числе на до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сихолога (на дому или вне дома по месту его работы) дл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фиденциальности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(включая экстренную)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беседы, выслушивание, подбадри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, диагност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 (продолжительность 20-40минут за одно пос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мощи (беседы,    выслушивание, подбадривание, психологическая поддержка -47,3 руб, социально-психологическое   и психологическое консультирование, диагностика, тестирование -66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наличии специалиста, оказывающего услугу (психолог, педагог-псих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конфиденциальности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ериод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сихологическим состоянием получателя социальной услуги для выявления ситуации психологического дискомфорта, конфликтных и други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 не чаще 1 раза в месяц, продолжительностью 40-60 минут за одно пос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педагогическое или психологическое образование специалиста, оказывающего услу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ение специалистом, оказывающим услугу, технологиями проведения социально-психологического патронажа получателя социальных услуг (семь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конфиденциальности информ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 инвалид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 себя показ, отработку практических навыков, предоставляется по мере необходимости, но не чаще 4 раз в месяц (продолжительность15-25 минут за 1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  ухода и   реабилитации в домашних условиях-109,8 руб., социально-педагогическое консультирование-109,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яется социальным работником при наличии у получателя социальной услуги родственников, которые могут осуществлять за ним у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 себя консульт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(законных представителей) по вопросам формирования у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самообслуживания, общения, самоконтроля в процессе воспитании, предоставляется по мере необходим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онсультация 20-4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специалистов (социальный педагог, педагог-психолог) владеющих технологиями формирования у получателя социальных услуг социально значимых знаний, умений и навыко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;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набора специальной литературы, методических рекоменд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осуга ( посещении кино, театров, выставок и других культурных мероприятий за счет средств получателей социальных услуг. Приобретение билетов без сопровождения 1 заказ 5-20 минут; сопровождение от дома до места проведения мероприятия на расстояние до 500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    в  посещении     театра, кинотеатра, концертов, выставок,  экскурсии-109,8 руб., сопровождение    -83,6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труд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работ по дому, на приусадебном участке, др., по обучению доступным трудовым и профессиональным навыкам, восстановлению личностного и социального стат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мере необходимости, но не чаще 4 раз в меся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одолжительностью мероприятия 55-65 мину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 доступным профессиональным навыкам-54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получателя социальных услуг по использованию трудовых возможностей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пециалистов (социальный работник,  социальный педагог, педагог-психоло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мощи в получении образования и (ил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алидами (детьми-инвалидами) в соответствии с их способ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дбор с учетом индивидуальной программы реабилитации, видов и форм обучения, перечня профессий, содействие в оформлении необходим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а (ребенка-инвалида), предоставляется по мере необходимости, 1 заказ 55-65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в получении образования инвалидами с учетом их физических возможностей-112,6 руб.- предоставление информации-14,1 руб,. помощь в подготовке документов-54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получателя социальных услуг в получении образования и (или) профессии в соответствии с его способност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 (социальный педагог, педагог-психолог)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лучателю социальных услуг в сборе и подготовке документов для получения мер социальной поддержки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редоставление разъяснений получателю социальных услуг в части, касающейся содержания подготовленных запросов и документов и их направлении в соответствующие государственные и иные орг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 (продолжительность 30-50 минут  за 1 за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опреде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ь в подготовке, восстановлении  документов-55,0 руб., помощь в оформлении документов, связанных         с пенсионным обеспечением, получением установленных законодательством Российской Федерации    льгот       и преимуществ, социальных выплат-59,2 руб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       в получении мер  социальной поддержки-118,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квалифицированной юридической помощи, услуг нотари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продолжительность 7-20 минут за 1 за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по социально-правовым вопросам-118,3 руб.,  помощь в получении юридических услуг (нотариуса) -55,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 –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бучение получателей социальных услуг пользованию средствами ухода и техническими средствами реабилитации, предоставляется по мере необходимости (продолжительность 1 занятия 15-25 мин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средств ухода и технических средств реабилитации для приобретения практических навыков самостоятель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, поведения в быту и общественных местах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ю в быту ( режиму дня, правильному хранению и расходованию имеющихся финансовых средств)  и общественных местах, самоконтролю и другим формам общественной деятельности, предоставляется  по мере необходимости (продолжительность 1 занятие 35-45 мин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учению навыков самообслуживания-112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специалиста (социального педагога, педагога-психолога, педагога-дефектолога); дидактических материалов для обучающей деятельности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тивации   на улучшение взаимоотношений с окружающими, социальную адаптац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9"/>
        <w:gridCol w:w="2834"/>
        <w:gridCol w:w="350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а социального обслужи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е количество мест, предназначенных для предоставления социальных услу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ичие свободных мест, в том числе по формам социального обслуживан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стационарное социальное обслу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ограниче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огранич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е обслуживание 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Информация об условиях предоставления социальных услуг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4"/>
        <w:gridCol w:w="2326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тупность услуги (транспортная доступность, наличие или отсутствие очередности, доступность предоставления социальной услуги для инвалидов и других лиц с учетом ограничений их жизнедеятельности, информированность населения о видах представляемых социальных услу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оборудования, используемого для оказания социальных услуг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 к месту расположения КУ РА «УСПН Кош-Агачского  от района» здание  № 1 – 600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 – 60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инвалидов: </w:t>
            </w:r>
          </w:p>
          <w:p>
            <w:pPr>
              <w:pStyle w:val="Style2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 доступности основных структурно-функциональных зон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4345"/>
              <w:gridCol w:w="1277"/>
              <w:gridCol w:w="1276"/>
            </w:tblGrid>
            <w:tr>
              <w:trPr>
                <w:trHeight w:val="1533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№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\п</w:t>
                  </w:r>
                </w:p>
              </w:tc>
              <w:tc>
                <w:tcPr>
                  <w:tcW w:w="4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структурно-функциональные зоны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ояние доступности, в том числе для основных категорий инвалидов**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дани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дание № 2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ритория, прилегающая к зданию (участок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Ч-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 (входы) в зда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П-В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ь (пути) движения внутри здания (в т.ч. пути эвакуации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на целевого назначения здания (целевого посещения объекта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Ч-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итарно-гигиенические помещ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информации и связи (на всех зонах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и движения к объекту (от остановки транспорта)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П-В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тоговое заключение о состоянии доступности ОСИ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населения: создан официальный сайт http://sobeska.ucoz.ru в учреждении представлены информационные стенды, распространяются буклеты, памятки, листовки о видах предоставляемых услу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 тренажерный зал, игровая комната, оборудованы кабинеты для приема граждан: социального педагога, психолога психологической разгрузки (сенсорная комната),     логопеда,                кабинет специалистов  по социальной  работе, места для ожид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дены места для парковки транспорта для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 в  здании  № 1 оборудован пандусом, не соответствующий требованиям САН ПИна, имеется кнопка выз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здании  № 2 отсутствует  пандус, имеется   кнопка  выз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меется спортивное и игровое оборудование, сенсорное оборудование, П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ые  иг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писание кадрового потенциала поставщика соци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1983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чень специалистов, участвующих в предоставлени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валификация специалис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образование, стаж работы в должности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социальной работе (семья и де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образование, стаж работы в должности 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социальной работе (лица с ограниченными возможностями, граждане пожилого возрас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образование, стаж работы в должности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социальной работе (учет и отчет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образование, стаж работы в должности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социальной 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многодетные  семьи, летнее оздоровление  дет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редне 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должности 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образование, стаж работы в должности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сихо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 уровень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сихологическое образование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аж работы в должности 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педагогическое образование, стаж работы в должности более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огопе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педагогическое образование, стаж работы в должности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нструктор АФ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аж работы  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Информация о результатах проведенных проверок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46"/>
        <w:gridCol w:w="1570"/>
        <w:gridCol w:w="1411"/>
        <w:gridCol w:w="2268"/>
        <w:gridCol w:w="20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государственного контроля (надз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е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 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оверяюще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реестра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5 по 04.0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мбаев В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ение МВД России по  Кош-Агачскому райо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журнал  наруш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, журнал учета  ДТ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 инсп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паев А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ш-Агачскому райо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и П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енов А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устранению выявленных замеч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Л.М. главный специалист отдела социального развития  Минтруда  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 Кош-Агачского района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-16.05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ебований п.9 Приложения №6 Постановления Правительства РА от 29.12.2006 № 3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ченова  И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облюдение обязательных требований 442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устранению выявленных замеч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Л.М. главный специалист отдела социального развития  Минтруда  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го развития и занятости населения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6-28.07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 Постановления Правительства РА от 18.05.2009 № 4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ева Б. П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 отдела по семейной полити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го развития и занятости населения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6-29.07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 порядок установления и расчета оплаты работы кочегарам в выходные и праздничные д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ков С.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нчинова  Е.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ор  отдела бюджетного планирования и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го развития и занятости населения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укрывной матери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ый  Ю.В.ведущий инженер АУ РА «Центр оказания услуг в сфере социального обслуживания и занятости населения 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России по РА в Кош-Агачском райо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8.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нов С.О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отделения УФСБ России по РА в Кош-Агачском район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инспекция труда в Республике Ал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роверк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В. А. главный государственный инспектор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8-03.10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8г № 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това А.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ТО Управления Роспотребнадзора по РА в Кош-Агачском Улаганском район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МВД РФ по Ко-Агачскому райо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0.2018 №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иев Е.Т.-старший лейтенант полиции государств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инспектор БДД ОГИБДД Отделения МВД России по Кош-Агачскому райо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экологии и имущественных отношений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-27.11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 от 26.11.2018г №А-28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.В. старший государственный инспектор Республики Алтай в области охраны окружающей сред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б опыте работы поставщика социальных услуг за последние 5 л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БУ РА «Управление социальной поддержки населения Кош-Агачского  района» является  социальная поддержка и социальное  обслуживание отдельных категорий граждан, проживающих на территории Республики Алтай,  осуществление  деятельности органа  опеки и попечительства на  территории   муниципального  образования «Кош-Агачский  район». Для достижения цели деятельности специалистами управления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ы и реализуются социально - реабилитационные 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дуга»</w:t>
      </w:r>
      <w:r>
        <w:rPr>
          <w:rFonts w:cs="Times New Roman" w:ascii="Times New Roman" w:hAnsi="Times New Roman"/>
          <w:sz w:val="28"/>
          <w:szCs w:val="28"/>
        </w:rPr>
        <w:t xml:space="preserve"> - ежегодное оздоровление  детей – инвалидов и детей из семей находящихся в трудной жизненной ситуации в летнее время,  с охватом  90 дет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и общество»</w:t>
      </w:r>
      <w:r>
        <w:rPr>
          <w:rFonts w:cs="Times New Roman" w:ascii="Times New Roman" w:hAnsi="Times New Roman"/>
          <w:sz w:val="28"/>
          <w:szCs w:val="28"/>
        </w:rPr>
        <w:t xml:space="preserve"> - социально-бытовая ориентация детей с ограниченными возможностями, детей из семей находящихся в трудной  жизненной ситуации с целью формирования  навыков самообслуживания, личной  гигиены и приобретения  бытовых трудовых навыков. В 2017 году  услуги специалистов получили  139 детей ; 2018 году 138  детей-инвали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«Надежда»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 реабилитация семей  находящихся  на раннем этапе  семейного  неблагополучия, выход семьи из кризисной  ситуации. За последние  2 года выявлено 72  семей, в связи с улучшением  положения в семье  сняты  с профилактического  учета  36 семей, 72 семей получили  вещевую помощь, 42 семей по ходатайству учреждения получили материальную помощь, трудоустроены 20 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«Бабушка - онлайн»</w:t>
      </w:r>
      <w:r>
        <w:rPr>
          <w:rFonts w:cs="Times New Roman" w:ascii="Times New Roman" w:hAnsi="Times New Roman"/>
          <w:sz w:val="28"/>
          <w:szCs w:val="28"/>
        </w:rPr>
        <w:t xml:space="preserve"> - обучение компьютерной грамотности граждан пожилого возраста.  За 3 года  обучены 58 человек  пожилого возра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«Семицветик»</w:t>
      </w:r>
      <w:r>
        <w:rPr>
          <w:rFonts w:cs="Times New Roman" w:ascii="Times New Roman" w:hAnsi="Times New Roman"/>
          <w:sz w:val="28"/>
          <w:szCs w:val="28"/>
        </w:rPr>
        <w:t xml:space="preserve">  - организация оздоровления и отдыха детей в  рамках реализации   проекта  «Кочевник»,  поддержанного Фондом  поддержки детей, находящихся в трудной жизненной ситуации. Первая  смена  д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возрасте  от 7 до 12 лет</w:t>
      </w:r>
      <w:r>
        <w:rPr>
          <w:rFonts w:cs="Times New Roman" w:ascii="Times New Roman" w:hAnsi="Times New Roman"/>
          <w:sz w:val="28"/>
          <w:szCs w:val="28"/>
        </w:rPr>
        <w:t xml:space="preserve">  из  семей   «группы риска», находящихся в трудной жизненной  ситуации и детей  чабанов,  нуждающиеся  в особой заботе государства 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емицветик» была проведена в 2017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МКОУ “Бельтирская СОШ” со стационарным  пребыванием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ект «Кочевник»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 направление проекта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мер поддержки детей, находящихся в социально - опасном положений и иной трудной жизненной ситуации, в том числе проживающие в отдаленных сельских территория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 Проект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и, находящиеся в социально - опасном положений и иной трудной жизненной ситуации, в том числе проживающие в отдаленных сельских территория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18 месяцев,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апреля 2017 г. по 30 сентября 2018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новацион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Проекта заключается в том, что впервые в муниципальном образовании будут внедрены новые социальные технологии: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едвижной детский сад» на «джайляу» и «кыстау» (летних и зимних пастбищах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ередвижная школа» для родителей «Педагогическая академия»</w:t>
      </w:r>
      <w:r>
        <w:rPr>
          <w:rFonts w:cs="Times New Roman" w:ascii="Times New Roman" w:hAnsi="Times New Roman"/>
          <w:sz w:val="28"/>
          <w:szCs w:val="28"/>
        </w:rPr>
        <w:t xml:space="preserve"> с сочетанием клубной, терапевтической и семинарской формы работы для повы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сихолого-педагогической культуры род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еабилитационная работа в единственном интернате в республике для детей «чабанов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енная 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детей и родителей сплоченности, коммуникабельности, путем приобретения ими психологических и педагогических знаний и умений; предоставление возможности общения и обмена опытом в решении проблем; создание и поддержание условий для сохранения целостности семьи и полноценного развития детей в семье, гармонизация семейных отношений, способствующих формированию равноправных партнё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одоления социальной изолированности детей, проживающих в отдаленных труднодоступных сельских поселениях Кош-Агачского района Республики Алтай, развития их личностного потенциала, раннего выявления семейного неблагополуч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 реализации Проекта  достигли  результатов по  показател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вных возможност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ноценного развития каждого ребенка в период дошкольного детства независимо от места жительства, пола, нации, языка  охвачено  60 детей (86%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а  психолого-педагогическая  поддерж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и и повышена компетентность родителей в вопросах воспитания и развития детей   с охватом 160 семей (60%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нутрисемейных, детско-родительских  отношений – 160 семей (60%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, интеллектуальных способностей, коммуникативных навыков </w:t>
      </w:r>
      <w:r>
        <w:rPr>
          <w:rStyle w:val="C0"/>
          <w:rFonts w:cs="Times New Roman" w:ascii="Times New Roman" w:hAnsi="Times New Roman"/>
          <w:sz w:val="28"/>
          <w:szCs w:val="28"/>
        </w:rPr>
        <w:t>у детей - 130 детей (83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, оздоровление детей и членов их семей с помощью культурных и досуговых мероприятий – 160 семей (60%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заимодействия ведомств и структур, принимающих участие в  комплексной реабилитации животноводческих семей - 95%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а логопеда  «Волшебные движ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евая аудитория дети с проблемами в развитии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доровье сберегающая технолог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>активизация  различных отделов коры головного мозга, ее больших полушарий, развитие межполушарного взаимодействия, улучшение мыслительной деятельности, синхронизация работы полушар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умственных способностей и физического здоровья посредством определённых двигательных упражн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жполушарной специализации; развитие межполушарного взаимодействия; развитие межполушарных связей; синхронизация работы полушарий; активизация работы мышц глаз; развитие дыхательной мускулатуры; развитие мелкой моторики; развитие способностей; развитие памяти, внимания; развитие речи; развитие мышления. «Гимнастика мозга – ключ к развитию способностей ребенк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этом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 развивающая работа  направлена от движения к мышлению,  а не наоборот.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специалиста по социальной  работе с семьями находящимися в трудной жизненной ситуации  «Профилактическая  работа с семьями, оказавшимися в трудной жизненной ситуации»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предупреждение перехода семей из категории трудной жизненной ситуации в разряд социально-опасных путем оказания комплексной, социальной помощи профилактического характера.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боты специалиста по социальной  работе  с инвалидами и семьями, воспитывающие детей инвалид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задачи: Реализация индивидуальных программ  реабилитации и абилитации инвалидов и детей-инвалидов. Содействие в  обеспечении техническими средствами реабилитации граждан с инвалидностью. Содействие в прохождении и переосвидетельствования медико социальной экспертизы. Организация школы реабилитации и ухода за пожилыми гражданами и инвалидами. Организация работы  «Санаторий на дому».</w:t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циального  педагога  «Надеж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: профилактическая  работа  с несовершеннолетними. Целевая группа: несовершеннолетние находящиеся в трудной жизненной ситуации.</w:t>
      </w:r>
    </w:p>
    <w:p>
      <w:pPr>
        <w:pStyle w:val="Style22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Комплекса мер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одуктивной социально значимой деятельности несовершеннолетних,  находящихся в конфликте с законом в  республике Алтай на 2018-2019 годы», утвержденного приказом Министерства труда, социального развития              и занятости населения Республики Алтай от 27 марта 2018 года №  П/ 103/368, а также  приказа  Министерства труда, социального развития и занятости населения Республики Алтай от 26 июня 2018 года №  П/201 « О реализации Комплекса мер «Организация продуктивной социально значимой деятельности несовершеннолетних,  находящихся в конфликте с законом в  республике Алтай на 2018-2019 годы» в учреждении по приказу  директора № 52/1 от 15.08.2018  года создана спортивное объединение «Академия спорта» с целью :Укрепление здоровья и физическое совершенствование несовершеннолетних, путем применения здоровьесберегающих технолог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лечение подростков к занятию спортом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асоциальных проявлений в детской и подростковой сред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нятие психоэмоционального напряжения, снижение агрессивных и насильственных проявлений в подростковой сред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ропаганда здорового образа жизни и семейных ценностей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социально-значимого досуга несовершеннолетних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«Тьютор</w:t>
      </w:r>
      <w:r>
        <w:rPr>
          <w:rFonts w:cs="Times New Roman" w:ascii="Times New Roman" w:hAnsi="Times New Roman"/>
          <w:sz w:val="28"/>
          <w:szCs w:val="28"/>
        </w:rPr>
        <w:t xml:space="preserve"> -  будет реализован с апреля 2019г.  - помощник для семей, воспитывающих детей с ограниченными возможностями в отдаленных сельских поселениях Кош-Агачского района Республики Алт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будет  апробирован на территории Кош-Агачского района форма многофункционального тьюторского сопровождения семьи с  ребенком - инвалидом,  в процессе тьюторского сопровождения с семьѐй сложатся доверительные отношения, достичь этого возможно только через совместную деятельность, в которой тьютор выступает то в роли консультанта, то координатора, то в роли учителя, а так же осуществляет присмотр и уход за детьми на время занятости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мках программы «Тютор - наш помощник» по организации временного присмотра и ухода за детьми-инвалидами в домашних условиях услугами воспользуются 40 семей, воспитывающих детей – инвалид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а клубная деятельност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«Мир семьи»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 комплексной социально-педагогической, психологической помощи детям и родителям из социально-неблагополучных семей, ведущих асоциальный образ жизни, путем вовлечения таких семей в общественную работу, а также в сферу творческой и социальной активности, включение ее в практически направленную деятельность, повышение ее авторитета и укрепление института семьи, возрождение  семейных ценностей и традиций, укрепление связи между поколениями.  В клуб привлечены   в 2015 году  20 семей, в 2016году - 22 семьи, в  2017 году -84человек. В 2018году -85 челов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«Гармония»</w:t>
      </w:r>
      <w:r>
        <w:rPr>
          <w:rFonts w:cs="Times New Roman" w:ascii="Times New Roman" w:hAnsi="Times New Roman"/>
          <w:sz w:val="28"/>
          <w:szCs w:val="28"/>
        </w:rPr>
        <w:t xml:space="preserve"> -  профилактика семейного неблагополучия, оптимизация детско-родительских отношений, повышение психолого-педагогической компетентности родителей,  оказание социально-педагогических услуг взрослым и детям в условиях неформального  общения. Клуб посетили  в 2015 году  19 семей,  в 2016 году 18 семей, в 2017 году 86 человек. В 2018 году -118 челов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«Подросток»</w:t>
      </w:r>
      <w:r>
        <w:rPr>
          <w:rFonts w:cs="Times New Roman" w:ascii="Times New Roman" w:hAnsi="Times New Roman"/>
          <w:sz w:val="28"/>
          <w:szCs w:val="28"/>
        </w:rPr>
        <w:t xml:space="preserve"> -  профилактика преступности и правонарушения несовершеннолетних. Социализация и реабилитация несовершеннолетних правонарушителей. Создание условий для включения подростка в позитивные социальные отношения.  Предоставление подростку возможности  самореализации в процессе позитивного социального  взаимодействия. Ориентация на здоровый образ жизни. Клуб посетили     в 2015 году  56 несовершеннолетних, в 2016 году охвачено-120 несовершеннолетних, в 2017 году 120 несовершеннолетних. В 2018 году – 190 несовершеннолетни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«Кристалл»</w:t>
      </w:r>
      <w:r>
        <w:rPr>
          <w:rFonts w:cs="Times New Roman" w:ascii="Times New Roman" w:hAnsi="Times New Roman"/>
          <w:sz w:val="28"/>
          <w:szCs w:val="28"/>
        </w:rPr>
        <w:t xml:space="preserve"> -  привлечение несовершеннолетних, к регулярным занятиям физической культурой и спортом, формирование здорового образа жизни,  организация  активного отдыха. Клуб посещают  30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 «Старшее  поколение</w:t>
      </w:r>
      <w:r>
        <w:rPr>
          <w:rFonts w:cs="Times New Roman" w:ascii="Times New Roman" w:hAnsi="Times New Roman"/>
          <w:sz w:val="28"/>
          <w:szCs w:val="28"/>
        </w:rPr>
        <w:t>» - привлечение граждан пожилого возраста к участию в культурно-досуговых мероприятиях, направленных на повышение эмоционального фона пожилых людей, поддержание стремления к полноценной, активной жизни,  установление дружеских контактов. Клуб посетили в 2014 году 30,  в 2015 году   - 26, в 2016 году 33, в 2017 году 109 человек. В 2018 году-131 челове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уб «Надежда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холого — педагогическое сопровождения </w:t>
      </w:r>
      <w:r>
        <w:rPr>
          <w:rFonts w:cs="Times New Roman" w:ascii="Times New Roman" w:hAnsi="Times New Roman"/>
          <w:sz w:val="28"/>
          <w:szCs w:val="28"/>
        </w:rPr>
        <w:t>замещающих семей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а родителей, успешной адаптации приемного ребенка в семье, профилактики вторичного отказа от ребенка. Клуб посетили в 2016 году 65 семей, в 2017 году 83 человек. В 2018 году- 75 се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бровольческое  агентство «Доброе сердце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ктив которого составляет 36 человек.  Цель: профилактика жестокого обращения и  насилия в семье и обществе;  информирование  населения: о недопустимости жестокого обращения с детьми, о возможности и доступности оказания социальных услуг нуждающимся, формам и способам взаимного сотрудничества, оказание конкретной помощи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2016 году </w:t>
      </w:r>
      <w:r>
        <w:rPr>
          <w:rFonts w:cs="Times New Roman" w:ascii="Times New Roman" w:hAnsi="Times New Roman"/>
          <w:sz w:val="28"/>
          <w:szCs w:val="28"/>
        </w:rPr>
        <w:t>добровольцами  оказана помощь: пожилым -121 человек. Привлечены  на  мероприятия:  несовершеннолетних – 3047, взрослых - 312 человек, в том числе  121  пожилых людей, семей – 120.  Распространено  3380 буклетов и листовок; в 2017 году: пожилым -130 человек, в том числе 1 участник ВОВ, 9 вдов участников ВОВ, 37 труженики тыла. Привлечены  на  мероприятия:  несовершеннолетних -370, взрослых - 330 человек, в том числе  130  пожилых людей, семей – 310.  Распространено  3620 буклетов и листово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:оказана помощь пожилым -135 человек, в том числе 1 участник ВОВ,  9 вдов участников ВОВ, 44 труженников тыла, 13 долгожители. 62 семьям. Провели мероприятия с 120 несовершеннолетними. Распространено 4200 букле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добровольцев  заключалась в  ведении  информационно- пропагандистской  работы. Распространение буклетов, плакатов, листков. Выпуск стенгазеты. Проведены мастер класс по декупажу. Мастер класс парикмахерского искусства. Обучение компьютерной грамотности. Мастер класс по валянию войло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 проведены национальные игры «Ажык», «Шатра», «Тогус кумалак», «Тебек»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ая помощь пожилым гражданам. Оказание помощи в расколке дров, уборке территории, вывоз мусора. Проведены акции: «Рука помощи», «Талантливая открытка», «Поздравление с долголетием», «Неделя добра», «День пожилых людей»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 малообеспеченных многодетных семей проведены  акции «Соберем детей в школу», «Милосердие», «Новогодний подарок»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республиканском  конкурсе  «Доброволец года 2017» по  двум номинаци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Лучший добровольческий  проект», «Лучшая  технология  работы  с пожилыми людьми и инвалидам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Добровольческое  агентство «Доброе  сердце» и  «Доброволец -04»   созданное  при  учреждении стали победителями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2018 году на районном конкурсе «Лучшая добровольческая группа» организованное  БУ РА «УСПН Кош-Агачского района» совместно с  отделом молодежи и спорта МО «Кош-Агачский район», лучшей добровольческой группой района  среди взрослых групп  стала группа «Экология» из с. Кош-Агач, среди ученических групп стала  команда  «Вега» МКОУ СОШ им Л.И.Тюковой» с. Кош-Агач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</w:rPr>
        <w:t xml:space="preserve">Мобильная социальная служба , </w:t>
      </w:r>
      <w:r>
        <w:rPr>
          <w:rFonts w:cs="Times New Roman" w:ascii="Times New Roman" w:hAnsi="Times New Roman"/>
          <w:sz w:val="28"/>
          <w:szCs w:val="28"/>
        </w:rPr>
        <w:t>в  выездной  работе  которой  приняли участие   инспекторы  ПДН,  медицинские  работники, специалисты по социальной  работе, социальный  педагог и психолог  учреждения и другие</w:t>
      </w:r>
      <w:r>
        <w:rPr/>
        <w:t>.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016"/>
        <w:gridCol w:w="949"/>
        <w:gridCol w:w="1052"/>
        <w:gridCol w:w="1052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е поселения обслуженных специалистами мобильной социальной служб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мобильной служб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равов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сихологическ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медицинск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спользовавшихся услугами мобильной служб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личество сем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выез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ездов совместно с представителями лечебно-профилактических учреждений, органов местного самоуправления, внутренних дел, Пенсионного фонда РФ, общественных организаций и т.д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015 года социальное обслуживание населения на территории муниципального  образования «Кош-Агачский  район» осуществляется в соответствии с 442-ФЗ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 основах социального обслуживания населения в  Российской 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вух формах: в полустационарной форме социального  обслуживания и на дом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319"/>
        <w:gridCol w:w="1134"/>
        <w:gridCol w:w="1276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spacing w:lineRule="auto" w:line="276"/>
              <w:ind w:left="262" w:hanging="2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 в полустационарной  форме  (человек) в полустациона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социальных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 на дому  (человек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на дом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 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нсультацию  получили –360  челове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ы и оформлены документы на материальную помощь об оказании государственной социальной помощи без заключения социального контракта  -79  человек,  всем  предоставлена помощь   на сумму 128000 рублей (в том числе 4  ходатайство на материальную помощь пострадавшим от пожара в Минтруд в сумме  20000 т.р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формлен и направлен в Минтруд  документ на  государственную социальную помощь на основании социального контракта на развитие личного подсобного  хозяйство на 5   многодетных семей.  Результат: одобрен контракт на сумму 129401 рубл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сумма оказанной   материальной помощи  в денежном виде составило 257401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 квартале  объявлена   акция «Рука помощи», вещевую помощь получили 19 многодетных малообеспеченных семей. На сумму 28500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 и в третьем квартале по акции «Милосердие» вещевую помощь получили </w:t>
      </w:r>
      <w:r>
        <w:rPr>
          <w:rFonts w:cs="Times New Roman" w:ascii="Times New Roman" w:hAnsi="Times New Roman"/>
          <w:color w:val="000000"/>
          <w:sz w:val="28"/>
          <w:szCs w:val="28"/>
        </w:rPr>
        <w:t>62 многодетных малообеспеченных семей  на сумму 64000 рубле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ем квартале  проведена   акция «Соберем ребенка в школу», помощь в виде школьных принадлежностей и одежды получили 205 семей на сумму  261300 рубле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Фонд «Детский мир» 40 семей получили помощь в виде одеж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акции «Подарок  в Новый год» организованный  УСПН, администрациями сельских поселений  120 детей из малообеспеченных семей получили подарки от коллективных  добровольцев, добровольческих групп и индивидуальных волонтеров и добровольцев на сумму 36000 рублей.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хвата получателей социальных услуг в ходе реализации мероприятий по внедрению новых технологий</w:t>
      </w:r>
      <w:r>
        <w:rPr/>
        <w:t xml:space="preserve">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  <w:gridCol w:w="1254"/>
      </w:tblGrid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нновационных  технологи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охваченных технологией граждан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реабилитации и ухода за пожилыми гражданами и инвали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на д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яя ня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пансионат для пожи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для пожи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ая бриг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88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ая социальная служ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ая прием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ская служ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ный помощ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рапия, гарденотерапия, изотерапия, музыкотерапия, обучение игрой на музыкальных инструментах, «Театральное искус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6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пеки и попечительст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чете в отделении по опеке и попечительству состо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 детей-сирот и детей, оставшихся без попечения родителей, из них 1 – ребенок-инвалид. В государственных учреждениях – 15 детей со статусом. В 2017 году выявлено и поставлено на учет 10 социальных сирот, передано в семьи 4 ребенка.</w:t>
        <w:tab/>
        <w:t>Так же на обслуживании в отделении находятся 14 совершеннолетних граждан, признанных недееспособными. В 2018 году состоят 57 замещающих семей в них 71 ребенок, из них 34-дети-ссироты и 37 детей- оставшиеся без попечения родителей. Из  57 замещающих семей - 15 опекунов, и 42 приемных  роди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емными и опекаемыми семьями проводятся различные профилактические мероприятия, плановые и внеплановые выезды, активными родителями создан клуб «Надежд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етей-сирот, детей, нуждающихся в улучшении жилищных условий и состоящих в очереди на получении жилья на 01.12.2017г., в том числе на общих основаниях и по решениям суда: всего-202. В 2017г. 5 граждан получили жилье в с. Кош-Агач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6.12.2018г состоят на учете на получение  специализированного жилого помещения 294 детей-сирот,  получили жилье  8 детей-сирот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й патронаж  асоциальных семей и подростков с девиантным поведением, - является основным профилактическим направлением в работе с неблагополучными семьями. Всего в течении 2017 года проведено 230 социальных патронажей (в семьи  группы риска -130 с целью плановых, контрольных проверок и выездной  работы в семью;  в семьи на раннем этапе семейного неблагополучия -100). В 2018 году проведено патронажей 232, из них в семьи группы риска 132, в семьи на раннем  этапе семейного неблагополучия 100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акже в 2017 году проведены 395 социальных патронажей  по  другим  категориям населения (209- при обращений граждан на получение  социальных  услуг согласно 442 ФЗ «Об основах социального обслуживания населения в  Российской  Федерации» обследования  жилищно-бытовых условий; в семьи с детьми-инвалидами -45, с целью  выявления  проблем  и нуждаемости в  услугах специалистов;  многодетные и малообеспеченные семьи – 72;  семьи с пожилыми людьми и инвалидами -69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8 году проведены 412 патронажей по  всем  категориям на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ческие мероприятия проводятся в активном сотрудничестве с добровольческими движениями района. На республиканском  конкурсе  «Доброволец года 2017» по  двум номинаци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Лучший добровольческий  проект», «Лучшая  технология  работы  с пожилыми людьми и инвалидам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Добровольческое  агентство «Доброе  сердце» и  «Доброволец -04»   созданное  при  учреждении стали победител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месячника пожилого человека на республиканском конкурсе ансамбль «Ажелер»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ая  творческая группа» получила первое ме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сероссийском конкурсе «Семья  года»  семья Ухановых из с. Бельтир   в номинации </w:t>
      </w:r>
      <w:r>
        <w:rPr>
          <w:rFonts w:cs="Times New Roman" w:ascii="Times New Roman" w:hAnsi="Times New Roman"/>
          <w:b/>
          <w:sz w:val="28"/>
          <w:szCs w:val="28"/>
        </w:rPr>
        <w:t>«Семья хранители традиции» заняли 1 место</w:t>
      </w:r>
      <w:r>
        <w:rPr>
          <w:rFonts w:cs="Times New Roman" w:ascii="Times New Roman" w:hAnsi="Times New Roman"/>
          <w:sz w:val="28"/>
          <w:szCs w:val="28"/>
        </w:rPr>
        <w:t>, награждение  состоялось в г. Моск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На Республиканском конкурсе декоративно-прикладного искусства и художественных ремесел для детей с ограниченными возможностями здоровья «Мастера», приняли участие трое детей с ограниченными возможностями здоровья 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бедителями стали Кучукова Евгения и Сабурбаев Асылжан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На форуме социальных предпринимателей</w:t>
        <w:tab/>
        <w:t xml:space="preserve"> проект «Имитатор ходьбы» представленный Сахарьяновым Кайратбеком признан Лучшим социальным проектом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Приняв участие в конкурсе по охране труда заняли 2 место по охране труда среди муниципальных образований, кроме того ведущий инженер по охране труда призна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Лучшим специалистом по охране труд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Республике Алта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нтябре 2017г. в г. Мурман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ыставке-форуме лидером в номинации «Наше лето» стала разработка и эффективная реализация социально-реабилитационных программ для детей, находящихся в трудной жизненной ситуации, в период летних каникул стала делегация Республики Алтай и награжде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пломом профессионального признания в рамках реализации проекта «Кочев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г. БУ РА «УСПН Кош-Агачского района» в конкурсе среди социальных учреждении заняла 1 место и признана «Лучшим учреждением среди управлений социальной поддержки населения»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ные значимые  мероприятия в 2018 году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 с  Администрацией МО «Кош-Агачский район», Управлением культуры провели 9 мая торжественный  парад к Дню Победы. На  параде Победы приняли участие  1 участник  войны, 5 вдов участников  войны, 8 тружеников тыла.   Остальные 30 труженики тыла  приняли участие  на торжественных митингах  Победы  8 мая в сельских поселениях по месту жительства. Поздравления на дому  организована для  маломобильных 7 тружеников тыла и  4 вдов участников войны. Мо «Кош-Агачский  район» и администрации сельских поселений  на подарки  и чествование выделила  160000 рублей. Организован концерт, конные скачки,  спортивный пробег, салют в честь  Побед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нь  защиты детей проведено совместно  с Администрацией МО «Кош-Агачский район», Центром дополнительного образования детей, добровольцами и волонте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оприятие  проведено  на стадионе  «Дружба им  В.Н.Найденова».  Торжественную часть и концерт  с участием  талантливых детей провели  Центр дополнительного  образования детей, музыкальная школ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социальной поддержки населения, добровольческие группы «Экология», «Трезвый  Алтай», «Искра добра», «Сайлюгемский парк», «Дари добро», «Доброе сердце» и  волонтеры,  организовали  игровую площадку:   настольный  футбол, аэрохоккей,   шахматы, шашки, рисование трафаретом, рисование на асфальте, дети собирали картины из деревянных  пазлов,  играли  в настольную игру  «Городок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 активно  участвовали в  </w:t>
      </w:r>
      <w:r>
        <w:rPr>
          <w:rFonts w:cs="Times New Roman" w:ascii="Times New Roman" w:hAnsi="Times New Roman"/>
          <w:sz w:val="28"/>
          <w:szCs w:val="28"/>
        </w:rPr>
        <w:t xml:space="preserve">подвижных  игр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"Мыши водят хоровод", "Найди себе пару"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"Горелки", «Два мороза», «Бездомный заяц», «Мыльные пузыри»…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управления  соцподдержки  провел мастер класс «Эбр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сование на вод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вид Арт-терап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тер классе проведенный добровольцами  «Снег  летом» дети научились из  соды, и пены для бритья делать искусственный  снег. Было  увлекательно и  интересно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фото зона с ростовыми  и мягкими кукл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ы и волонтеры   угостили детей  сладостями, более  15 килограммов сладостей были розданы детям  на территории  игровой  площадки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иняли участие в республиканском конкурсе  «Семья года». 2 семьи  по номинациям «Семья хранитель традиции», «Многодетная семья» заняли 1 места. 1 семья по номинации «Молодая семья» заняла 2 место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день  любви и верности  проведено чествование  5 супружеских  пар  живущие в совместном  браке более 25 лет родившие и воспитавшие. Им вручены  медаль «За любовь и верность» , грамоты и удостоверения.  Мероприятие  объединено с  чествованием   матерей  - героинь родившие и воспитавшие  более 10 детей, их  в районе  </w:t>
      </w:r>
      <w:r>
        <w:rPr>
          <w:rFonts w:cs="Times New Roman" w:ascii="Times New Roman" w:hAnsi="Times New Roman"/>
          <w:sz w:val="28"/>
          <w:szCs w:val="28"/>
        </w:rPr>
        <w:t xml:space="preserve"> 59 человек. Всем матерям героиням  вручены по 2000 рублей (в сумме 118000 рублей) средства выделено администрацией МО «Кош-Агачский район». Среди многодетных и молодых семей проведен конкурс «Поющая семья». В конкурсе  участвовало  три  семьи. Победителем стала  семья из Жана-Аула, семье вручен чайный сервиз на сумму 1000 рублей. К празднованию также было приурочено вручение 8  детям сиротам  ключи от кварти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ячнике  пожилого человека  совместно  с администрациями сельских поселений провели  праздничные  концерты : «От всей души», «Мои года-мое богатство», «Мы не устанем  вас благодарить», «Рябиновые бусы», «Славен возраст золотой», «Осенние грезы», «Закружилась листва золотая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«Самая  озорная молодая бабушка», «Возраст нам не помех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стречи «Пусть будет теплой осень жизн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Доброта нужна всем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, чаепи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айонное торжественное  мероприятие с концертной программой для  людей пожилого возраста « Мы славим седину», на мероприятие  от  МО «Кош-Агачский район получили  благодарственное письмо за  многолетний  добросовестный труд » 11  человек пенсионного и пожилого возраста.  За участие в республиканских  спортивных мероприятиях  благодарственные письма от Минтруда РА получили 2 челове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етили  более 60 человек, самые активные  в общественной жизни сельских поселений  люди  пожилого возра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проведен семинар</w:t>
      </w:r>
      <w:r>
        <w:rPr>
          <w:rFonts w:cs="Times New Roman" w:ascii="Times New Roman" w:hAnsi="Times New Roman"/>
          <w:sz w:val="28"/>
          <w:szCs w:val="28"/>
        </w:rPr>
        <w:t>-совещание по итогам реализации проекта «Кочевник» поддержанного Фондом поддержки детей находящихся  в трудной жизненной ситуации «Вложение в человеческий ресурс-вложение в будущее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 технологиям «Передвижной детский сад на джайляу и кыстау (зимние и летние пастбища)», «Передвижная школа для родителей», «Коррекционно-реабилитационная работа с несовершеннолетними  в интернате для детей чабанов»  ответственные  специалисты   участникам  семинара рассказали о деятельности технологии,  продемонстрировали презентации,  ответили на вопросы заданные участниками  семинара. На семинаре приняли участие делегации из 3  районов, из  Министерства труда, социального развития и занятости населения РА, Министерства образования РА, психологи и социальные педагоги образовательных учреждений, воспитатели учреждений дошкольного образования,  специалисты учреждения социальной поддержки населения, представители администрации сельских поселений, депутаты районного и сельских  Советов депутатов, волотеры и  представители добровольческих групп. Всего приняли участие  более 150 человек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 районное  мероприятие День  матери </w:t>
      </w:r>
      <w:r>
        <w:rPr>
          <w:rFonts w:cs="Times New Roman" w:ascii="Times New Roman" w:hAnsi="Times New Roman"/>
          <w:color w:val="000000"/>
          <w:sz w:val="28"/>
          <w:szCs w:val="28"/>
        </w:rPr>
        <w:t>«Нет имени дороже - мама». В программе  мероприятия: Выставка  изделий мастеров;  Торжественная  часть, награждение   11 многодетных матерей достойно воспитавших и воспитывающие  своих детей. В концертной части  для матерей  выступили детские вокальные и хореографические группы. Творческие ансамбли. На выставке  мастеров были показаны сувенирные изделия из разных материалов, национальная одежда,  изделия из шерсти и войлока. Посетителям мероприятия представилась возможность приобрести сувениры и  изделия выставки.</w:t>
      </w:r>
    </w:p>
    <w:p>
      <w:pPr>
        <w:pStyle w:val="Normal"/>
        <w:tabs>
          <w:tab w:val="clear" w:pos="708"/>
          <w:tab w:val="left" w:pos="0" w:leader="none"/>
        </w:tabs>
        <w:ind w:right="-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екады инвалидов </w:t>
      </w:r>
      <w:r>
        <w:rPr>
          <w:rFonts w:eastAsia="Calibri" w:cs="Times New Roman" w:ascii="Times New Roman" w:hAnsi="Times New Roman"/>
          <w:sz w:val="28"/>
          <w:szCs w:val="28"/>
        </w:rPr>
        <w:t>поведен круглый стол «Обеспечение равных возможностей инвалидов» с участием граждан с ограниченными возможностями и учреждениями, оказывающим помощь инвалидам.</w:t>
      </w:r>
      <w:r>
        <w:rPr>
          <w:rFonts w:cs="Times New Roman" w:ascii="Times New Roman" w:hAnsi="Times New Roman"/>
          <w:sz w:val="28"/>
          <w:szCs w:val="28"/>
        </w:rPr>
        <w:t xml:space="preserve"> Участники Круглого стола: помощник главы администрации МО «Кош-Агачский район», уполномоченный по Кош-Агачскому району ГУ-РО ФСС РФ по РА, главный специалист-эксперт назначения пенсий и оценки пенсионных прав ГУ-УПФР в Кош-Агачском районе по РА, заведующая поликлиникой БУЗ РА «Кош-Агачская РБ», специалист Управления образования администрации МО «Кош-Агачский район», юрист администрации МО «Кош-Агачский район», адвокат Коллегии адвокатов, добровольцы Кош-Агачского района, председатель Общества инвалидов Кош-Агачского района, директор КУ РА «Центра занятости населения Кош-Агачского района», мастер газового участка села Кош-Агач. На вопросы инвалидов руководители давали ответы, брали на заметку  для  исполнения проблемы и вопросы, решение которых требует  время. Количество участников – 57 человек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держке Администрации МО «Кош-Агачский район» организовали  и провели социальную елку для детей-инвалидов с вручением подарков. Количество участников – 138 детей  с ограниченными возможностями здоровья. На   новогоднюю елку  дети пришли  с  маскарадными костюмами, с подготовленными для Деда мороза и Снегурочки песнями, стихами и танцами, в ответ от Деда мороза за свои таланты  получили сладости, пожелания здоровья, успехов, хорошего настроения. Работники культуры для детей показали театрализованное  сказочное представление, сказочная атмосфера мероприятия подняла детям настроение,  улыбку и радость  в лицах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ую газету «Чуйские зори»  в 2018 году  размещен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ъявления - 12  («Дома для детей  сирот запустят в мае», «О зубопротезировании»,  «Итоги конкурса по охране труда», «Летний отдых близится к завершению», «Объявляется  республиканский конкурс «Лучший социальный проект года», «К сведению жителей района»,  «Субсидии на оплату жилищно-коммунальных услуг», Конкурс среди добровольческих групп», «Жителей  Кош-Агача  приглашают на занятия в тренажерный зал», «Парафестиваль в этом году пройдет  на «Лебедь»,  «Четверо детей отдохнут  в санатории «Алтай»,  «День матери в районе  отпразднуют 27 ноября»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тки – 10 («Мы помним, мы гордимся», «Наркотики в нашей жизни»,  «Об участии спртсменов-инвалидов в  Параолимпиаде в Кемерове»,  «За ними будущее села»,  «Республиканская спартакиада ветеранов  прошла в  Горно-Алтайске», «Мои крылья», «Проект «Кочевник» в Кош-Агачском районе»,  «Клубные работы проводятся ежемесячно», «Доброволец года-2018»,  «Мамочка милая, ангел-хранитель»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– 15  («В рамках проекта «Кочевник», «Нет крепче на земле союза,  чем счастливая и дружная семья», «Социальный работник – это судьба», «Яркого и незабываемого лета», «Активный отдых –залог здоровья»,  «Проект «Кочевник»,  «Ко Дню семьи , любви и верности», «От сердца к сердцу», «Пожилым- почет и уважение», «Начало хорошей традиции»,  «Месяц заботы и тепла», «Праздник для людей старшего поколения», «На пути к равным возможностям»,  «Принять и полюбить», «Мамино воскресенье»)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Б.Е. Берсимбаева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подпись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4:00Z</dcterms:created>
  <dc:creator>User</dc:creator>
  <dc:description/>
  <dc:language>en-US</dc:language>
  <cp:lastModifiedBy>CS</cp:lastModifiedBy>
  <dcterms:modified xsi:type="dcterms:W3CDTF">2019-01-23T02:04:00Z</dcterms:modified>
  <cp:revision>2</cp:revision>
  <dc:subject/>
  <dc:title/>
</cp:coreProperties>
</file>