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енное учреждение Республики Алтай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социальной поддержки населения Кош-Агач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 отчет</w:t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независимой оценки качества условий оказания услуг в сфере социального обслуживания в 2019 году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составители: 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группа специалистов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ООО «Серви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независимой оценки качества условий оказания услуг в сфере социального обслуживания в 2019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енное учреждение Республики Алтай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социальной поддержки населения города Кош-Агачского район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езависимой оценки исследовалось качество работы учреждений/организаций Республики Алтай, оказывающих услуги в сфере социального обслуживания (далее - учреждение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проводилась в соответствии Приказами Министерства труда и социальной защиты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0.2018г. №  675н « 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3.05.2018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5.2018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лис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ткрытость и доступность информации о организации социального обслуж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фортность условий предоставления социальных услуг и доступность их получ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ожидания предоставления услуг; доброжелательность, вежливость, компетентность работников организации социального обслужи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оказанными услуг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бщественного Совета независимая оценка качества работы учреждений/организаций, оказывающих услуги в сфере социального обслуживания была проведена в</w:t>
      </w:r>
      <w:r>
        <w:rPr>
          <w:rFonts w:cs="Times New Roman" w:ascii="Times New Roman" w:hAnsi="Times New Roman"/>
          <w:b/>
          <w:sz w:val="28"/>
          <w:szCs w:val="28"/>
        </w:rPr>
        <w:t xml:space="preserve"> Казенном учреждении Республики Алтай  «Управление социальной поддержки населения Кош-Агач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организаци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оператор:</w:t>
      </w:r>
      <w:r>
        <w:rPr>
          <w:rFonts w:cs="Times New Roman" w:ascii="Times New Roman" w:hAnsi="Times New Roman"/>
          <w:sz w:val="28"/>
          <w:szCs w:val="28"/>
        </w:rPr>
        <w:t xml:space="preserve"> Общество с ограниченной ответственностью «Сервис», в соответствии с Договором № 018/2019 от 08.05.201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еализации независимой оценки качества условий оказания услуг организациями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полноту, актуальность, понятность информации, размещенной на официальных сайтах организаций социального обслуживания, наличие обратной связи и уровень удовлетворенности населения качеством и полнотой информации о работе организаций социального обслуживания о работе и порядке предоставления социальных услуг, доступной на официальных сайте (согласно перечню критериев, указанных в Приказе Министерства труда и социальной защиты Российской Федерации от 23.05.2018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м анкетирования потребителей социальных услуг выявить уровень удовлетворенности населения качеством оказания социальных услуг </w:t>
      </w:r>
      <w:r>
        <w:rPr>
          <w:rFonts w:cs="Times New Roman" w:ascii="Times New Roman" w:hAnsi="Times New Roman"/>
          <w:sz w:val="28"/>
          <w:szCs w:val="28"/>
          <w:u w:val="single"/>
        </w:rPr>
        <w:t>на дому, в полустационарной</w:t>
      </w:r>
      <w:r>
        <w:rPr>
          <w:rFonts w:cs="Times New Roman" w:ascii="Times New Roman" w:hAnsi="Times New Roman"/>
          <w:sz w:val="28"/>
          <w:szCs w:val="28"/>
        </w:rPr>
        <w:t xml:space="preserve"> и стационарной форме  (согласно перечню критериев, указанных в Приказе Министерства труда и социальной защиты Российской Федерации от 23.05.2018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лучателей услуг дополнительной информацией о качестве работы учреждений, в целях реализации права получателей услуг в выборе конкретного учреж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результативности деятельности учреждения и принятие своевременных мер по повышению эффективности или по оптимизации его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негативных факторов, влияющих на качество предоставления услуг в сфере социального обслуживания, устранение их причин путем реализации планов мероприятий, а также осуществления стимулирования руководителей и работников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независимой оценки включало решение следующи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ведений от получателей услуг учреждений о качестве условий получения данных услуг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оответствия представления информации о работе учреждений на сайте и информационных стендах критериям полноты, актуальности, удобства для посетителей и иных заинтересованных гражда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и оценка полученных данных, построение рейтинг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ложений по повышению качества работы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для улучшения качества работы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е сайты организаций социального обслуживания, принимающих участие в независимой оцен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требители социальных услуг организаций социального обслуживания, принимающих участие в независимой оцен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официальных сайтов организаций социального обслуживания, принимающих участие в независимой оценк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потребителей социальных услуг организаций социального обслуживания, принимающих участие в независимой оцен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данной независимой оценки было проведено: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500 респондентов – </w:t>
      </w:r>
      <w:r>
        <w:rPr>
          <w:rFonts w:cs="Times New Roman" w:ascii="Times New Roman" w:hAnsi="Times New Roman"/>
          <w:sz w:val="28"/>
          <w:szCs w:val="28"/>
        </w:rPr>
        <w:t>получателей услуг организации социального обслуживания - для выявления позиций, мнений потребителей о качестве предоставляем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обнаружены, оценены и  представлены в следующих разделах основные параметры ка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оказания услуг учреждением социального обслужив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«Открытость и доступность информации об организаци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по критерию «Открытость и доступность информ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ось методом изучения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работе организаций социального обслуживания и порядке предоставления социальных услуг, доступной на общедоступных ресурсах и изучения мнения получателей услуг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ы учреждения должны служить площадкой для вовлечения получателей услуг в процесс наблюдения за процессами, происходящими в сфере социального обслуживания, позволяющие наладить взаимодействие с потребителями услуг, ориентироваться на их запросы и пожелания, убедить их в высокой репутации организации социального обслуживания и качестве предоставляемых услуг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информированности достигает значения – 95% (из возможных 100 баллов и значения удовлетворенности до 100% (таблица 1).</w:t>
      </w:r>
    </w:p>
    <w:p>
      <w:pPr>
        <w:pStyle w:val="Normal"/>
        <w:spacing w:before="0" w:after="0"/>
        <w:ind w:firstLine="708"/>
        <w:jc w:val="right"/>
        <w:rPr/>
      </w:pPr>
      <w:r>
        <w:rPr/>
        <w:t>Таблица 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4536"/>
        <w:gridCol w:w="1560"/>
        <w:gridCol w:w="1984"/>
      </w:tblGrid>
      <w:tr>
        <w:trPr>
          <w:tblHeader w:val="true"/>
          <w:trHeight w:val="5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формационного объекта (требов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>, бал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набранных учреждением</w:t>
            </w:r>
          </w:p>
        </w:tc>
      </w:tr>
      <w:tr>
        <w:trPr>
          <w:trHeight w:val="8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информации о деятельности организации (учреждения), размещенной на общедоступных информационных ресурсах, ее содержанию и порядку (форме) размещения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становленным нормативными правовыми актами:</w:t>
            </w:r>
          </w:p>
          <w:p>
            <w:pPr>
              <w:pStyle w:val="2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на информационных стендах в помещении организации (учреждения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официальном сайте организации (учреждения) в информационно- телекоммуникационной сети «Интернет» (далее – официальный сайт организации (учреждения)</w:t>
            </w:r>
            <w:r>
              <w:rPr>
                <w:rFonts w:cs="Times New Roman" w:ascii="Times New Roman" w:hAnsi="Times New Roman"/>
                <w:b/>
              </w:rPr>
              <w:t>Показатель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>
          <w:trHeight w:val="8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лефона;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лектронной почты;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лектронных сервисов (форма для подачи электронного обращения (жалобы, предложения), получение консультации по оказываемым услугам и пр.);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дела «Часто задаваемые вопросы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ой возможности выражения получателем услуг мнения о качестве условий оказания услуг организацией (учреждением) (наличие анкеты для опроса граждан или гиперссылки на нее).</w:t>
            </w:r>
            <w:r>
              <w:rPr>
                <w:rFonts w:cs="Times New Roman" w:ascii="Times New Roman" w:hAnsi="Times New Roman"/>
                <w:b/>
              </w:rPr>
              <w:t>Показатель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8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оля получателей услуг, удовлетворенных открытостью, полнотой и доступностью информации о деятельности организации (учреждения), размещенной на информационных стендах в помещении организации (учреждения), на официальном сайте организации (учреждения) (в % от общего числа опрошенных получателей услуг). </w:t>
            </w: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Показате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  <w:tr>
        <w:trPr>
          <w:trHeight w:val="803" w:hRule="atLeast"/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 по 1 критерию, бал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яя степень удовлетворенности составля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3840" w:dyaOrig="2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2pt;height:126.5pt" filled="f" o:ole="">
                  <v:imagedata r:id="rId3" o:title=""/>
                </v:shape>
                <o:OLEObject Type="Embed" ProgID="Excel.Sheet.12" ShapeID="ole_rId2" DrawAspect="Content" ObjectID="_1403274156" r:id="rId2"/>
              </w:object>
            </w:r>
            <w:r>
              <w:rPr>
                <w:lang w:val="en-US" w:eastAsia="en-US"/>
              </w:rPr>
              <w:object w:dxaOrig="3840" w:dyaOrig="2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6.55pt;height:126.5pt" filled="f" o:ole="">
                  <v:imagedata r:id="rId5" o:title=""/>
                </v:shape>
                <o:OLEObject Type="Embed" ProgID="Excel.Sheet.12" ShapeID="ole_rId4" DrawAspect="Content" ObjectID="_1644665424" r:id="rId4"/>
              </w:object>
            </w:r>
            <w:r>
              <w:rPr>
                <w:lang w:val="en-US" w:eastAsia="en-US"/>
              </w:rPr>
              <w:object w:dxaOrig="3840" w:dyaOrig="2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.2pt;height:126.5pt" filled="f" o:ole="">
                  <v:imagedata r:id="rId7" o:title=""/>
                </v:shape>
                <o:OLEObject Type="Embed" ProgID="Excel.Sheet.12" ShapeID="ole_rId6" DrawAspect="Content" ObjectID="_171785721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475740</wp:posOffset>
                      </wp:positionV>
                      <wp:extent cx="1011555" cy="363855"/>
                      <wp:effectExtent l="0" t="0" r="17145" b="17145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810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аблица 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81pt;height:30pt;mso-wrap-distance-left:9.05pt;mso-wrap-distance-right:9.05pt;mso-wrap-distance-top:0pt;mso-wrap-distance-bottom:0pt;margin-top:116.2pt;mso-position-vertical-relative:text;margin-left:45.8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аблица 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1481455</wp:posOffset>
                      </wp:positionV>
                      <wp:extent cx="1011555" cy="36385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810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аблица 1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81pt;height:30pt;mso-wrap-distance-left:9.05pt;mso-wrap-distance-right:9.05pt;mso-wrap-distance-top:0pt;mso-wrap-distance-bottom:0pt;margin-top:116.65pt;mso-position-vertical-relative:text;margin-left:224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аблица 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2365</wp:posOffset>
                      </wp:positionH>
                      <wp:positionV relativeFrom="paragraph">
                        <wp:posOffset>1487170</wp:posOffset>
                      </wp:positionV>
                      <wp:extent cx="1011555" cy="36385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810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аблица 1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81pt;height:30pt;mso-wrap-distance-left:9.05pt;mso-wrap-distance-right:9.05pt;mso-wrap-distance-top:0pt;mso-wrap-distance-bottom:0pt;margin-top:117.1pt;mso-position-vertical-relative:text;margin-left:389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аблица 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по результатам оценки критерия открытости и доступности информации об организации социального обслужива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начение критерия = (1.1 + 1.2 + 1.3)/3=</w:t>
      </w:r>
      <w:r>
        <w:rPr>
          <w:rFonts w:cs="Times New Roman" w:ascii="Times New Roman" w:hAnsi="Times New Roman"/>
          <w:sz w:val="28"/>
          <w:szCs w:val="28"/>
        </w:rPr>
        <w:t xml:space="preserve">(86%+100%+98%)/3 = </w:t>
      </w:r>
      <w:r>
        <w:rPr>
          <w:rFonts w:cs="Times New Roman" w:ascii="Times New Roman" w:hAnsi="Times New Roman"/>
          <w:b/>
          <w:sz w:val="28"/>
          <w:szCs w:val="28"/>
        </w:rPr>
        <w:t>95% (максимальное значение 100 балл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итерию оценки отмечается, что информация об учреждении представлена на информационных стендах, на сайте в информационно-телекоммуникационной сети «Интернет» в полном объеме, имеются не значительные информационные дефициты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Уровень </w:t>
      </w:r>
      <w:r>
        <w:rPr>
          <w:rFonts w:cs="Times New Roman" w:ascii="Times New Roman" w:hAnsi="Times New Roman"/>
          <w:b/>
          <w:sz w:val="28"/>
          <w:szCs w:val="28"/>
        </w:rPr>
        <w:t>комфортности условий предоставления услуг, в том числе время ожидания предоставления услуг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ценки, полученные учреждением по показателям, входящим в данный блок, получены путем проведения анкетирования посетителей учреждения, и представлены ниже в таблице 2. (макс. кол-во баллов - 100)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Таблица 2</w:t>
      </w:r>
    </w:p>
    <w:tbl>
      <w:tblPr>
        <w:tblW w:w="106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9"/>
        <w:gridCol w:w="4834"/>
        <w:gridCol w:w="694"/>
        <w:gridCol w:w="1828"/>
      </w:tblGrid>
      <w:tr>
        <w:trPr>
          <w:tblHeader w:val="true"/>
          <w:trHeight w:val="12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бал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баллов набранных учреждением</w:t>
            </w:r>
          </w:p>
        </w:tc>
      </w:tr>
      <w:tr>
        <w:trPr>
          <w:trHeight w:val="134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фортность условий предоставления услуг, в том числе время ожидания предоставления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 организации комфортных условий для предоставления услуг Показатель 2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3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ожидания предоставления услуги (своевременность предоставления услуги в соответствии с записью на прием к специалисту) Показатель 2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3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</w:rPr>
              <w:t xml:space="preserve"> Показатель 2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579" w:hRule="atLeast"/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 по 2 критерию,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яя степень удовлетворенности составля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579" w:hRule="atLeast"/>
          <w:cantSplit w:val="true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10240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9.15pt;height:169.45pt" filled="f" o:ole="">
                  <v:imagedata r:id="rId9" o:title=""/>
                </v:shape>
                <o:OLEObject Type="Embed" ProgID="Excel.Sheet.12" ShapeID="ole_rId8" DrawAspect="Content" ObjectID="_975782202" r:id="rId8"/>
              </w:objec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ступность услуг для инвалидов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рудование помещений организации и прилегающей к организации территории с учетом доступности для инвалидов</w:t>
            </w:r>
            <w:r>
              <w:rPr>
                <w:rFonts w:cs="Times New Roman" w:ascii="Times New Roman" w:hAnsi="Times New Roman"/>
                <w:b/>
              </w:rPr>
              <w:t xml:space="preserve"> Показатель 3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 организации условий доступности, позволяющих инвалидам получать услуги наравне с другими</w:t>
            </w:r>
            <w:r>
              <w:rPr>
                <w:rFonts w:cs="Times New Roman" w:ascii="Times New Roman" w:hAnsi="Times New Roman"/>
                <w:b/>
              </w:rPr>
              <w:t xml:space="preserve"> Показатель 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</w:t>
            </w:r>
            <w:r>
              <w:rPr>
                <w:rFonts w:cs="Times New Roman" w:ascii="Times New Roman" w:hAnsi="Times New Roman"/>
                <w:b/>
              </w:rPr>
              <w:t xml:space="preserve"> Показатель 3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  <w:tr>
        <w:trPr>
          <w:trHeight w:val="350" w:hRule="atLeast"/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 по 3 критерию,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яя степень удовлетворенности составля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</w:tr>
      <w:tr>
        <w:trPr>
          <w:trHeight w:val="350" w:hRule="atLeast"/>
          <w:cantSplit w:val="true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10240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9.15pt;height:160.95pt" filled="f" o:ole="">
                  <v:imagedata r:id="rId11" o:title=""/>
                </v:shape>
                <o:OLEObject Type="Embed" ProgID="Excel.Sheet.12" ShapeID="ole_rId10" DrawAspect="Content" ObjectID="_1036209848" r:id="rId10"/>
              </w:object>
            </w:r>
          </w:p>
        </w:tc>
      </w:tr>
      <w:tr>
        <w:trPr>
          <w:trHeight w:val="7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брожелатель-ность, вежливость,  работников организации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первичный контакт и информирование получателя услуги (работники регистратуры, справочной, приемного отделения и прочие работники) при непосредственном обращении в организацию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непосредственное оказание услуги (социальные работники, работники, осуществляющие экспертно-реабилитационную диагностику и прочие работники) при обращении в организацию (учреждение) 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услуг, удовлетворенных доброжелательностью, вежливостью работников организации (учреждения)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е консультации по оказываемым услугам и пр.)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 по 4 критерию, баллов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яя степень удовлетворенности составля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10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10240" w:dyaOrig="33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9.15pt;height:169.45pt" filled="f" o:ole="">
                  <v:imagedata r:id="rId13" o:title=""/>
                </v:shape>
                <o:OLEObject Type="Embed" ProgID="Excel.Sheet.12" ShapeID="ole_rId12" DrawAspect="Content" ObjectID="_1505550794" r:id="rId12"/>
              </w:objec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довлетворен-ность условиями оказания услуг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олучателей услуг, которые готовы рекомендовать организацию (учреждение) родственникам и знакомым (могли бы ее рекомендовать, если бы была возможность выбора организации (учреждения) (в % от общего числа опрошенных получателей услуг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Показатель 5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олучателей услуг, удовлетворенных организационными условиями оказания услуг - графиком работы организации (учреждения) (подразделения, отдельных специалистов, графиком прихода социального работника на дом и др.) (в % от общего числа опрошенных получателей услуг)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Показатель 5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олучателей услуг, удовлетворенных в целом условиями оказания услуг в организации (учреждении) (в % от общего числа опрошенных получателей услуг)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Показатель 5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>
          <w:trHeight w:val="418" w:hRule="atLeast"/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 по 5 критерию, баллов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яя степень удовлетворенности составля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418" w:hRule="atLeast"/>
          <w:cantSplit w:val="true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10240" w:dyaOrig="33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9.15pt;height:169.45pt" filled="f" o:ole="">
                  <v:imagedata r:id="rId15" o:title=""/>
                </v:shape>
                <o:OLEObject Type="Embed" ProgID="Excel.Sheet.12" ShapeID="ole_rId14" DrawAspect="Content" ObjectID="_965061801" r:id="rId14"/>
              </w:objec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тоговые оценки, полученные учреждение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аксимальное итоговое число возможных баллов, по всем блокам, соответственно – 500, что составляет 100% удовлетворенности. Общее количество набранных баллов при 500 возможных – (95+88+86+98+96) = 463 балла, что характеризует удовлетворенность получателей услуг в целом по всем критериям характеризующим качество услуг организации на 93%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иаграмма 1</w:t>
      </w:r>
    </w:p>
    <w:p>
      <w:pPr>
        <w:pStyle w:val="Normal"/>
        <w:spacing w:lineRule="auto" w:line="252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удовлетворенности (по результатам анкетирования), в %</w:t>
      </w:r>
    </w:p>
    <w:p>
      <w:pPr>
        <w:pStyle w:val="Normal"/>
        <w:spacing w:lineRule="auto" w:line="252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89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6.05pt;height:227.05pt" filled="f" o:ole="">
            <v:imagedata r:id="rId17" o:title=""/>
          </v:shape>
          <o:OLEObject Type="Embed" ProgID="Excel.Sheet.12" ShapeID="ole_rId16" DrawAspect="Content" ObjectID="_1964925004" r:id="rId16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ы по критериям и рекомендац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качестве выводов по критериям можно выделить следующие пози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зультаты анализа показателей, характеризующих общий критерий оценки открытости и доступности информации об организации (95%), выявили, что в целом, представлена основная необходимая информ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учетом вышеизложенного рекомендуем руководителю организации, продолжить работу по привлечению активных пользователей сайта, способствовать повышению информационной доступности организации социального обслуживания для получателей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ценивая комфортность условий, в которых предоставляются услуги, лишь 88% получателей услуг удовлетворены условиями пребывания в учреждении, уровнем предоставления дополнительных услуг, удобством пользования электронными сервисами, графиком работы. По критерию «Доступность услуг для инвалидов», следует продолжить работу по созданию доступной среды для маломобильных категорий населения – 86 бал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мнению 98% получателей услуг, в учреждении работают доброжелательные, вежливые и компетентные сотрудники, общая удовлетворенность условиями оказания услуг организацией составляет 96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ким образом, при достаточно высоком уровне удовлетворенности получателей услуг, руководителю организации необходим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должить информационно - разъяснительную работу по всем вопросам, касающимся деятельности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воевременно информировать получателей услуг о состоянии и развитии материально - технической базы организации, дополнительных услугах и сервисах. 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по  повышению качества работы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ные ниже рекомендации базируются на представлении экспертов о путях решения выявленных проблем, а также на мнениях и предпочтениях потребителей, полученных в ходе анкетирования. 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Рекомендации по улучшению качества информирования через сайты организации, информационные стенды и таблички-указатели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 xml:space="preserve">Проанализировать работу сайта (техническое и содержимое составляющие) и актуализировать сведения разделов сайта с целью сведения к минимуму всех информационных дефицитов.  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Вести целенаправленную и системную работу по привлечению активных пользователей сайта.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Осуществить анализ внутренней информационной среды учреждения. Привести в соответствие с требованиями установленными нормативными правовыми актами, объем информации (количество материалов/единиц информации) о деятельности организации социального обслуживания, которая должна быть размещена на общедоступных информационных ресурсах, в соответствии с таблицей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713"/>
        <w:gridCol w:w="1422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информацион-ных стендах в помещении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фициальном сайте организации в сети "Интернет»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дате государственной регистрации организации социального обслуживания с указанием числа, месяца и года регист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месте нахождения организации социального обслуживания, ее филиалах (при их наличии) с указанием адреса и схемы проез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режиме, графике работы с указанием дней и часов приема, перерыва на об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контактных телефонах с указанием кода населенного пункта, в котором расположена организация социального обслуживания, и об адресах электронной поч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финансово-хозяйственной деятельности (с приложением электронного образа плана финансово-хозяйственной деятельн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 (15**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(17*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словные обозначения:</w:t>
      </w:r>
    </w:p>
    <w:p>
      <w:pPr>
        <w:pStyle w:val="Style9"/>
        <w:widowControl w:val="false"/>
        <w:numPr>
          <w:ilvl w:val="0"/>
          <w:numId w:val="2"/>
        </w:numPr>
        <w:spacing w:lineRule="auto" w:line="240"/>
        <w:ind w:left="0" w:hanging="0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информация (единица информации) учитывается в расчете </w:t>
      </w:r>
      <w:r>
        <w:rPr>
          <w:sz w:val="18"/>
          <w:szCs w:val="18"/>
        </w:rPr>
        <w:t>нормативного количества материалов/единиц информ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информация (единица информации)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учитывается в расчете </w:t>
      </w:r>
      <w:r>
        <w:rPr>
          <w:rFonts w:cs="Times New Roman" w:ascii="Times New Roman" w:hAnsi="Times New Roman"/>
          <w:sz w:val="18"/>
          <w:szCs w:val="18"/>
        </w:rPr>
        <w:t>нормативного количества материалов/единиц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 отсутствии в организации социального обслуживания лицензируемых видов деятельности и/или предписаний  органов, осуществляющих государственный контроль в сфере социального обслуживания, размещение соответствующей информации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В скобках указано минимально возможное количество материалов/единиц информации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vertAlign w:val="subscript"/>
          <w:lang w:eastAsia="ru-RU"/>
        </w:rPr>
        <w:t>норм</w:t>
      </w:r>
      <w:r>
        <w:rPr>
          <w:rFonts w:cs="Times New Roman" w:ascii="Times New Roman" w:hAnsi="Times New Roman"/>
          <w:sz w:val="18"/>
          <w:szCs w:val="18"/>
        </w:rPr>
        <w:t>, уменьшенное на число отсутствующих в организации социального обслуживания отдельных элементов деятельности (в таблице данные элементы указаны со знаком «звездочка» - *).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. Рекомендации по улучшению качества работы по обеспечению условий безопасности и комфорта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>Проанализировать полученные результаты независимой оценки и разработать детальный план действий на ближайшую и долгосрочную перспективы по обеспечению условий комфорта на территории и в здании организации.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 xml:space="preserve">Продолжить работу по созданию доступной среды для маломобильных лиц населения. 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Использовать каналы обратной связи для выявления оценок и пожеланий потребителей услуг.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.</w:t>
        <w:tab/>
        <w:t>Рекомендации по повышению компетентности сотрудников при оказании услуг по телефону и интерактивных форм работы с клиентами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>Разработать стандарт получения информации по телефону.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Рассмотреть возможность работы в информационных сетях сотрудников для персональной работы с получателями услуг, в целях развития интерактивных форм.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.</w:t>
        <w:tab/>
        <w:t>Рекомендации по повышению уровня удовлетворенности потребителей качеством обслуживания в организации в целом.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вести информацию о результатах анкетирования до всех работников организации.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овные пожелания получателей услуг, связанные с повышением уровня удовлетворенности потребителей качеством обслуживания в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быть терпеливее, спокойнее, вежливее и доброжелательнее к посетителям, организовать зону комфортного ожидания для посетителей, увеличить количество приемных дней в неделю, повысить ставку социальному работнику т.к. большое количество обслуживаем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6946" w:hanging="0"/>
      </w:pPr>
      <w:rPr/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5528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948A5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F7964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00" w:after="0"/>
      <w:ind w:firstLine="709"/>
      <w:outlineLvl w:val="2"/>
    </w:pPr>
    <w:rPr>
      <w:rFonts w:ascii="Cambria" w:hAnsi="Cambria" w:eastAsia="Times New Roman" w:cs="Times New Roman"/>
      <w:b/>
      <w:bCs/>
      <w:color w:val="8064A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color w:val="948A54"/>
      <w:sz w:val="32"/>
      <w:szCs w:val="32"/>
    </w:rPr>
  </w:style>
  <w:style w:type="character" w:styleId="21">
    <w:name w:val="Заголовок 2 Знак"/>
    <w:basedOn w:val="Style6"/>
    <w:qFormat/>
    <w:rPr>
      <w:rFonts w:ascii="Times New Roman" w:hAnsi="Times New Roman" w:eastAsia="Times New Roman" w:cs="Times New Roman"/>
      <w:b/>
      <w:bCs/>
      <w:color w:val="F79646"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8064A2"/>
      <w:sz w:val="28"/>
      <w:szCs w:val="28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58:00Z</dcterms:created>
  <dc:creator>Семья</dc:creator>
  <dc:description/>
  <dc:language>en-US</dc:language>
  <cp:lastModifiedBy>User</cp:lastModifiedBy>
  <dcterms:modified xsi:type="dcterms:W3CDTF">2020-04-17T02:58:00Z</dcterms:modified>
  <cp:revision>2</cp:revision>
  <dc:subject/>
  <dc:title/>
</cp:coreProperties>
</file>