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ОЕ ГОСУДАРСТВЕННОЕ СТАТИСТИЧЕСКОЕ НАБЛЮДЕНИ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НФИДЕНЦИАЛЬНОСТЬ ГАРАНТИРУЕТСЯ ПОЛУЧАТЕЛЕМ ИНФОРМАЦИИ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рушение порядка представления статистической информ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 равно представление недостоверной статистической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лечет ответственность, установленную статьей 13.19 Кодек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 об административных правонарушения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 30.12.2001 N 195-ФЗ, а также статьей 3 Закон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от 13.05.92 N 2761-1 "Об ответственности за наруш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а представления государственной статистической отчетности"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ДЕНИЯ О СОЦИАЛЬНОМ ОБСЛУЖИВАНИИ ГРАЖДАН ПОЖИЛОГО ВОЗРАСТ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ВАЛИДОВ И ЛИЦ БЕЗ ОПРЕДЕЛЕННОГО МЕСТА ЖИ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а 1 июля 20</w:t>
      </w:r>
      <w:r>
        <w:rPr>
          <w:lang w:val="en-US"/>
        </w:rPr>
        <w:t>1</w:t>
      </w:r>
      <w:r>
        <w:rPr/>
        <w:t>6 г.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ставляют:      │    Сроки     │    │  Форма N 5-собе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ставления │   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  │   25 июля    │        Утвержде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ов        │    после     │  Постановлением Росстат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│  отчетного   │    от 11.10.2006 N 59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е функции в│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социального     │              │    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 населения: │              │    │    Полугодов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здравсоцразвития │              │   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и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ерриториальному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у Росстата в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е Российской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ции по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у им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ресу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здравсоцразвития     │  1 сентя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:                 │    по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Росстату по         │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ной       │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грамме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350"/>
        <w:gridCol w:w="148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читывающейся организации 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__________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-</w:t>
              <w:br/>
              <w:t xml:space="preserve">щейся ор- </w:t>
              <w:br/>
              <w:t xml:space="preserve">ганизации </w:t>
              <w:br/>
              <w:t xml:space="preserve">по ОКП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  <w:br/>
              <w:t xml:space="preserve">по ОКА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- </w:t>
              <w:br/>
              <w:t xml:space="preserve">ства (ве- </w:t>
              <w:br/>
              <w:t xml:space="preserve">домства), </w:t>
              <w:br/>
              <w:t>органа уп-</w:t>
              <w:br/>
              <w:t xml:space="preserve">равления  </w:t>
              <w:br/>
              <w:t xml:space="preserve">по ОКОГ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- </w:t>
              <w:br/>
              <w:t xml:space="preserve">ционно-   </w:t>
              <w:br/>
              <w:t xml:space="preserve">правовой  </w:t>
              <w:br/>
              <w:t xml:space="preserve">формы по  </w:t>
              <w:br/>
              <w:t xml:space="preserve">ОКОП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932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Раздел 1. Нестационарное социальное обслуживание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граждан пожилого возраста и инвалидов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Коды по ОКЕИ: единица - 642; человек - 79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┬──────┬──────────┬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показателя   │  N   │ Единица  │Общее количе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ки│измерения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              │  2   │    3     │        4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центров социального    │  01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- всего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них отделений: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ременного проживания      │  02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невного пребывания        │  03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чие                     │  04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ая численность лиц,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енных отделениями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ов социального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за полугодие: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ременного проживания      │  05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невного пребывания        │  06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чие                     │  07  │   чел.   │       74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комплексных центров    │  08  │    ед.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из стр. 01)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центров временного     │  09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живания (из стр. 01)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центров дневного       │  10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бывания (из стр. 01)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центров (отделений)    │  11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на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у - всего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обслуженных лиц  │  12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ми (отделениями)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на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у - всего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специализированных     │  13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социально-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обслуживания на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у        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обслуженных лиц  │  14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дому специализированными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ми социально-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обслуживания -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служб (отделений)      │  15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лиц, обслуженных │  16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(отделениями)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, за полугодие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социально-             │  17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х центров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делений) 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обслуженных лиц  │  18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реабилитационными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ми (отделениями) -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социально-             │  19  │    ед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центров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┼──────────┼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обслуженных лиц  │  20  │   чел.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оздоровительными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ми - всего             │      │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┴──────┴──────────┴──────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2. Стационарное социальное обслу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граждан пожилого возраста и 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оды по ОКЕИ: единица - 642; человек - 79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┬─────┬───────┬──────┬─────────────────────────────────────────┬─────────────────────┬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   │Единица│Учреж-│               В том числе:              │Отделения, созданные │Прочие    │ Учрежд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-│измере-│дения ├─────┬──────────┬──────┬─────┬─────┬─────┤в учреждениях, из гр.│отделения,│ для дет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 │ния    │для   │обще-│ из них:  │психо-│реа- │дома │ге-  │          4          │созданные ├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рос-│го   ├────┬─────┤невро-│били-│мило-│рон- ├────┬─────┬─────┬────┤на базе   │для  │дл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ых   │типа │спе-│малой│логи- │таци-│сер- │толо-│спе-│реа- │мило-│ге- │учреждений│умст-│дет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се- │     │ци- │вмес-│ческие│онные│дия  │ги-  │ци- │били-│сер- │рон-│органов   │вен- │с фи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),  │     │аль-│ти-  │      │цент-│     │чес- │аль-│таци-│дия  │то- │здравоох- │но   │зиче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. (5│     │ные │мости│      │ры   │     │кие  │ные │онные│     │ло- │ранения   │отс- │ки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 8 + │     │уч- │     │      │для  │     │цент-│    │     │     │ги- │          │талых│недо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 + 10│     │реж-│     │      │инва-│     │ры   │    │     │     │чес-│          │детей│татк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 11) │     │де- │     │      │лидов│     │     │    │     │     │кие │          │     │м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│     │      │моло-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-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а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   │  2  │   3   │   4  │  5  │  6 │  7  │   8  │  9  │  10 │  11 │ 12 │  13 │  14 │ 15 │    16    │  17 │  1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-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й      │  21 │  ед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кти-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ски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ер-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утых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ек     │  22 │  ед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н-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сть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илого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раста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инвали-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в по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иску   │  23 │ чел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дя-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щиеся на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о-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нном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ель-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 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жиме  │  24 │ чел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тоит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  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череди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 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   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-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я      │  25 │ чел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 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череди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ее 1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да    │  26 │ чел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-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й:     │     │     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штатных │  27 │  ед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┼───────┼──────┼─────┼────┼─────┼──────┼─────┼─────┼─────┼────┼─────┼─────┼────┼─────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нятых │  28 │  ед.  │      │     │    │     │      │     │     │     │    │     │     │    │     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┴─────┴───────┴──────┴─────┴────┴─────┴──────┴─────┴─────┴─────┴────┴─────┴─────┴────┴──────────┴─────┴──────┘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 3. Социальное обслуживание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пределенного места жительства и заня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оды по ОКЕИ: единица - 642; человек - 79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┬────┬──────┬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 │N    │Еди-│Всего │Из них типы учреждений со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азателей   │стро-│ница│учреж-│циальной помощи для лиц 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 │из- │дений │определенного места жите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- │соци- │ства и заняти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- │альной├─────┬─────┬─────┬─────┬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│помощи│дом  │соци-│соци-│центр│п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│ноч- │аль- │аль- │соци-│ч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  │ного │ный  │ная  │аль-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  │пре- │приют│гос- │ной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- │быва-│     │тини-│адап-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н-│ния  │     │ца   │тации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-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-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 и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-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й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│  2  │  3 │   4  │  5  │  6  │  7  │  8  │ 9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учреждений │  29 │ ед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фактически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ернутых коек │  30 │ ед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обслужено в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чение полугодия│  31 │чел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 них:        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ц без      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ределенного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а        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жительства    │  32 │чел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ц,         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вободившихся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 мест      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шения       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ободы       │  33 │чел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милицейских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тов           │  34 │ ед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должностей:│     │    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штатных       │  35 │ ед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┼────┼──────┼─────┼─────┼─────┼─────┼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нятых       │  36 │ ед.│      │     │     │     │    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┴────┴──────┴─────┴─────┴─────┴─────┴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214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</w:t>
        <w:tab/>
        <w:t>Байконакова Б.Т.</w:t>
      </w:r>
    </w:p>
    <w:p>
      <w:pPr>
        <w:pStyle w:val="ConsPlusNonformat"/>
        <w:widowControl/>
        <w:rPr/>
      </w:pPr>
      <w:r>
        <w:rPr>
          <w:sz w:val="18"/>
          <w:szCs w:val="18"/>
        </w:rPr>
        <w:t>организации        _________________  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)          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остное лицо,</w:t>
      </w:r>
    </w:p>
    <w:p>
      <w:pPr>
        <w:pStyle w:val="ConsPlusNonformat"/>
        <w:widowControl/>
        <w:tabs>
          <w:tab w:val="clear" w:pos="708"/>
          <w:tab w:val="left" w:pos="21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ветственное за спец.по соц.работе  Кожубекова Г.А.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ение формы  ______________  ____________________ 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)         (Ф.И.О.)        (подпись)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3990" w:leader="none"/>
          <w:tab w:val="left" w:pos="4725" w:leader="none"/>
          <w:tab w:val="center" w:pos="569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2160" w:leader="none"/>
          <w:tab w:val="left" w:pos="3990" w:leader="none"/>
          <w:tab w:val="left" w:pos="4725" w:leader="none"/>
          <w:tab w:val="center" w:pos="5692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7-913-994-16-75    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1</w:t>
        <w:tab/>
        <w:t xml:space="preserve">    0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ab/>
        <w:t xml:space="preserve">         16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х. № 584    ______________      "__" __________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номер         (дата с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контактного          докум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телефона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38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21:00Z</dcterms:created>
  <dc:creator>Аня</dc:creator>
  <dc:description/>
  <cp:keywords/>
  <dc:language>en-US</dc:language>
  <cp:lastModifiedBy>Пользователь Windows</cp:lastModifiedBy>
  <cp:lastPrinted>2008-07-10T08:39:00Z</cp:lastPrinted>
  <dcterms:modified xsi:type="dcterms:W3CDTF">2016-07-01T02:31:00Z</dcterms:modified>
  <cp:revision>29</cp:revision>
  <dc:subject/>
  <dc:title>┌────────────────────────────────────────────────────────────────┐</dc:title>
</cp:coreProperties>
</file>