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к приказу №  5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1  января  2015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боты отдела социального обслуживания на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 РА «Управления социального  обслуживания на селения Кош-Агачского райо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дел социального обслуживания населения  является структурным подразделением БУ РА «Управление социальной поддержки населения  Кош-Агачского района», в дальнейшем именуемое «Отдел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тдел создан  в целях оказания семь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, социально-психологического статуса.  Отдел обслуживает семей (отдельных граждан), несовершеннолетних, находящихся в трудной жизненной ситуации, граждан пожилого возраста и инвалидов,  граждан  и несовершеннолетних нуждающихся в социальной помощ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 своей деятельности отдел руководствуется действующим законодательством РФ, Указами Президента РФ, постановлениями и распоряжениями Правительства Российской Федерации, постановлениями и приказами Министерства труда и социального развития РФ, законодательством Республики Алтай, постановлениями и распоряжениями Правительства Республики Алтай, нормативными правовыми актами Министерства труда  социального развития и занятости населения Республики Алтай, Уставом, приказами и распоряжениями директора, настоящим Положением и иными нормативными актами, регулирующими деятельность отдела.</w:t>
      </w:r>
    </w:p>
    <w:p>
      <w:pPr>
        <w:pStyle w:val="BodyTextIndent3"/>
        <w:tabs>
          <w:tab w:val="clear" w:pos="708"/>
          <w:tab w:val="left" w:pos="1080" w:leader="none"/>
        </w:tabs>
        <w:spacing w:lineRule="exact" w:line="36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4.В своей деятельности отдел  взаимодействует с другими структурными подразделениями  Управления, различными организациями и учреждениями независимо от их организационно-правовых фор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  Цели, задачи, функции  отде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тдел  создан в соответствии с Уставом  БУ РА «Управление социальной поддержки населения Кош-Агачского района» 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социальной поддержки и социальному обслуживанию граждан,  несовершеннолетних  и  инвалидов в том числе детей-инвалид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 задачи  Отдел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и дифференцированный учет граждан, находящихся в трудной жизненной ситуации, нуждающихся в социальном обслуживании, определение необходимых им видов, форм помощи и периодичности ее оказ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и внедрение новых технологий, форм и методов социального обслуживания с учетом нуждаемости населения в социальной поддержке и местных социально-экономических усло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ниторинг социальной и демографической ситуации, уровня социально-экономического благополучия граждан на территории обслужива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гражданам пожилого возраста   социально-педагогических, социально-правовых, социально-психологических, социально-медицинских, консультативных и иных услуг, направленных на содействие улучшения их социального, материального положения и социально-психологического статуса при условии соблюдения принципов адресности и преемственности, помощ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влечение государственных, муниципальных и негосударственных органов, организаций и учреждений (здравоохранения, образования, миграционной службы, службы занятости и так далее), а также общественных и религиозных организаций и объединений к решению вопросов оказания социальной поддержки населению и координация их деятельности в этом направлени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оздоровления семей и детей, находящихся в трудной жизненной ситу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координация  реабилитационных мероприятий по реализации ИПР инвали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выполнения задач, указанных в пункте 2.2 настоящего Положения отдел осуществляет следующие виды деятельности: предоставление социально - бытовых, социально-медицинских, социально-психологических, социально - правовых, социально – педагогических, социально-трудовых, услуги в целях повышения коммуникативного потенциала получателей социальных услуг,  срочных соци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ходящих в стандарт предоставления социальных услуг получателям социальных услуг поставщиками социальных услуг в  Республике Алтай учреждением в полустационар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Функции отдел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ыявление и учет граждан  и несовершеннолетних и инвалидов, нуждающихся в  социальном обслуживании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государственными, муниципальными и общественными организация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сещение клиентов на дому с целью определения потребности в социальном обслуживании и оценки нуждаем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и видов необходимых социальных услуг, с учетом тяжести его состоя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каз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слуг входящих и не входящих в стандарт   предоставления социальных услуг    получателям социальных услуг поставщиками социальных услуг в Республике Алтай: (социально-бытовых, социально-психологических, социально-медицинских, социально-педагогических, социально-правовых,  социально-трудовых, услуги в целях повышения коммуникативного потенциала получателей социальных услуг, нуждающимся в постоянной или временной помощи 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зы данных  граждан и несовершеннолетних  обслуживаемых учреждени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консультирование и содействие в предоставлении обслуживаемым гражданам, 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м и инвал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льгот и преимуществ, установленных действующими законодательств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ие в мероприятиях, проводимых  учреждение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помощи в деятельности Отдела в учреждении создан  Попечительский совет,  деятельность которого определяется Положением о Попечительском сове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 оказания социальных услуг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Порядок и условия оказания социальных услуг установлены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Алтай от 15.12.2014 года № 369 «Об утверждении  Положения о порядке предоставления социальных услуг поставщиками социальных услуг и признании утратившими силу некоторых постановлений Правительства Республики Алтай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2. Социальные услуги имеют заявительный характер и  предоставляются при условии добровольного согласия граждан на их получение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 Зачисление граждан на обслуживание производится на основании приказа директора  Управления при наличии выписки из протокола заседания Комиссии по определению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ндивидуальных потребностей в социальных услугах и признанию граждан нуждающимися в социальном обслуживании, акта обследования условий проживания гражданина, индивидуальной программы получателя услуг, а также  при наличии документов получателя услуг,  согласно «</w:t>
      </w:r>
      <w:r>
        <w:rPr>
          <w:rFonts w:cs="Times New Roman" w:ascii="Times New Roman" w:hAnsi="Times New Roman"/>
          <w:sz w:val="28"/>
          <w:szCs w:val="28"/>
        </w:rPr>
        <w:t>Положения о порядке предоставления социальных услуг поставщиками социальных услуг и признании утратившими силу некоторых постановлений Правительства Республики Алтай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о предоставлении социальных услуг по форме, утвержденной приказом Министерства труда и социальной защиты Российской Федерации от 28 марта 2014 года № 159н (далее – заявлени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 зая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 законного представителя, а также документ, подтверждающий полномочия законного представителя – в случае обращения за предоставлением социальных услуг гражданину его законного предста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и (или) вид на жительство ил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– в случае обращения за предоставлением социальных услуг лица без граждан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беженца, в случае обращения за предоставлением социальных услуг беженц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о составе семьи, справка о размерах доходов всех работающих членов семьи заявителя за 3 последних месяца, предшествующих месяцу подачи заявления (за исключением случая, когда социальные услуги предоставляются несовершеннолетнему) – в случаях проживания заявителя в семь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медицинской организации о состоянии здоровья заявителя (частичной или полной утрате способности к самообслуживанию) и об отсутствии у заявителя медицинских противопоказаний к социальному обслуживанию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правка о размере получаемой пенсии – в случае получения заявителем пенсии. Указанный документ заявитель вправе предоставить по собственной инициативе, в случае его непредставления учреждение самостоятельно запрашивает в территориальных органах Пенсионного фонда Российской Федерации в соответствии со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об инвалидности, выданная учреждением медико-социальной экспертизы, с указанием группы инвалидности и срока инвалидности – в случае обращения за предоставлением социальных услуг заявителей, являющихся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Документы могут быть поданы заявителем одним из следующих способ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м личного обращения в учреждение. В этом случае специалист учреждения снимает с подлинников документов копии и, сверив их с подлинниками, удостоверяет своей подписью. Подлинники документов возвращаются заявителю в день обращения. При этом днем обращения заявителя считается дата регистрации учреждением заявления с прилагаемыми к нему документ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направления через организации федеральной почтовой связи. В этом случае документы направляются в копиях, заверенных нотариусом или должностным лицом, уполномоченным в соответствии с законодательством Российской Федерации на совершение нотариальных действий. При этом способе днем обращения считается дата, указанная на почтовом штемпеле организации федеральной почтовой связи по месту отправления заявления с прилагаемыми к нему документами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тем подачи заявления и документов в электронной форме с использованием информационно-телекоммуникационной сети «Интернет», в том числе через федеральную государственную информационную систему «Единый портал государственных и муниципальных услуг (функций)», региональную информационную систему «Портал государственных и муниципальных услуг Республики Алтай», путем заполнения интерактивных форм заявления и документов, при условии перевода форм заявления и документов, в электронную форму в порядке, установленном законодательством Российской Федерации. При этом способе днем обращения считается дата регистрации заявления и документов в автоматическом режиме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Республики Алта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5.  Решение о признании гражданина нуждающимся в социальном обслуживании либо об отказе в признании  нуждающимся в социальном обслуживании принимается Комиссии по определению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х потребностей в социальных услугах и признанию граждан нуждающимися в социальном обслуживании согласно п.2 «</w:t>
      </w:r>
      <w:r>
        <w:rPr>
          <w:rFonts w:cs="Times New Roman" w:ascii="Times New Roman" w:hAnsi="Times New Roman"/>
          <w:sz w:val="28"/>
          <w:szCs w:val="28"/>
        </w:rPr>
        <w:t>Положения о порядке предоставления социальных услуг поставщиками социальных услуг и признании утратившими силу некоторых постановлений Правительства Республики Алтай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казании социальных услуг Управление заключает с гражданином или его законным представителем договор, определяющий  права и обязанности сторон, а также порядок и размер оплаты, в случае оказания услуг на условиях оплаты. Каждая социальная услуга, предусмотренная в договоре в соответствии с индивидуальной программой, предоставляется Учреждением в соответствии со стандартом социальной услуги, утвержденным Министерством труда, социального развития и занятости населения Республики Алта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7. Постоянно проживающие в Российской Федерации иностранные граждане имеют равные с гражданами Российской Федерации права на социальное  обслуживание, если иное не установлено международным договором Российской Федерации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 Получатели услуг отдела при зачислении на обслуживание информируются  обо всех социальных услугах, на получение которых они имеют право, а также контактных реквизитах, по которым они могут подать жалобу на работу исполн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Граждане, несовершеннолетние и инвалиды (в том числе дети-инвалиды), принимаемые на социальное обслуживание  , должны быть ознакомлены под роспись их правам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ительное и гуманное отношение со стороны работников отд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ю о своих правах, обязанностях и условиях оказания соци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аз от социального обслужи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иденциальность информ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своих прав и законных интересов, в том числе в судебном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 Режим работы отдела утверждается директором Упр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1. Деятельность отдела организуется в соответствии с годовым, месячным планами работы, основными показателями работы Упр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Численность сотрудников отдела устанавливается в соответствии со штатным расписанием Упр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рава и обязанности работников отдела определяется должностными инструкциями, правилами внутреннего трудового распорядка, утвержденными директором Управления, коллективным договором, иными локальными актами, содержащими нормы трудового права. Степень ответственности работников отделения определяется должностными инструкциям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личного характера, ставшие известными работникам социальных служб при оказании социальных услуг, составляют профессиональную тайну. Работ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5.Отдел работает под руководством заместителя директора, который организует его работу и несёт за неё персональную ответственность, а так же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оперативное руководство работой отдел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взаимодействие отделения с различными учреждениями, общественными организациям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календарный план работы отдела, обеспечивает организацию труда работников отделения и контролирует их деятельность, нагрузку, качество социального обслуживания, в соответствии с их должностными обязанностями, анализирует результаты работы отделения и отчитывается перед руководством  Управления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ления и предложения граждан, обратившихся в отдел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осит предложения руководству Управления по подбору, расстановке, переподготовке, поощрении социальных работников и применении к ним дисциплинарных взыска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яет  территорию обслуживания, нагрузку (количество клиентов и периодичность  их посещения), утверждает график работы социальных работников  с учетом физического состояния обслуживаемых граждан, характера оказываемых им услуг, компактности их проживания, транспортных связей, степени развития инфраструктурных сетей, при условии посещения обслуживаемых не реже 2-х раз в неделю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одит, в случае необходимости замену социального работника, оказывающего гражданину социальные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f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b47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20d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3">
    <w:name w:val="Body Text Indent 3"/>
    <w:basedOn w:val="Normal"/>
    <w:link w:val="3"/>
    <w:qFormat/>
    <w:rsid w:val="002b471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ac535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027A416A245D9624FFAE17B28142B2D31F4D90483677BEF26BAC055BFCD3BE88C7C56X5c6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6</Pages>
  <Words>2232</Words>
  <Characters>12729</Characters>
  <CharactersWithSpaces>14932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5:00Z</dcterms:created>
  <dc:creator>Admin</dc:creator>
  <dc:description/>
  <dc:language>en-US</dc:language>
  <cp:lastModifiedBy>Admin</cp:lastModifiedBy>
  <cp:lastPrinted>2015-06-26T05:29:00Z</cp:lastPrinted>
  <dcterms:modified xsi:type="dcterms:W3CDTF">2015-06-29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